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Пояснительная записка. </w:t>
      </w:r>
    </w:p>
    <w:p>
      <w:pPr>
        <w:pStyle w:val="Normal"/>
        <w:spacing w:lineRule="auto" w:line="240" w:before="0" w:after="200"/>
        <w:ind w:firstLine="567"/>
        <w:contextualSpacing/>
        <w:rPr/>
      </w:pPr>
      <w:r>
        <w:rPr>
          <w:rFonts w:eastAsia="Times New Roman" w:cs="Times New Roman" w:ascii="Times New Roman" w:hAnsi="Times New Roman"/>
          <w:b/>
          <w:bCs/>
          <w:sz w:val="24"/>
          <w:szCs w:val="24"/>
          <w:lang w:eastAsia="ru-RU"/>
        </w:rPr>
        <w:t>Статус документа</w:t>
      </w:r>
      <w:r>
        <w:rPr>
          <w:rFonts w:eastAsia="Times New Roman" w:cs="Times New Roman" w:ascii="Times New Roman" w:hAnsi="Times New Roman"/>
          <w:sz w:val="24"/>
          <w:szCs w:val="24"/>
          <w:lang w:eastAsia="ru-RU"/>
        </w:rPr>
        <w:br/>
        <w:br/>
        <w:t xml:space="preserve">        Рабочая программа по предмету «Русский язык» 3 класс создана на основе:</w:t>
      </w:r>
    </w:p>
    <w:p>
      <w:pPr>
        <w:pStyle w:val="Style16"/>
        <w:numPr>
          <w:ilvl w:val="0"/>
          <w:numId w:val="12"/>
        </w:numPr>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Федерального и регионального компонентов  Государственного стандарта начального общего образования;  </w:t>
      </w:r>
    </w:p>
    <w:p>
      <w:pPr>
        <w:pStyle w:val="Style16"/>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й Программы начального общего образования. М., «Просвещение», 2007год </w:t>
      </w:r>
    </w:p>
    <w:p>
      <w:pPr>
        <w:pStyle w:val="Style16"/>
        <w:numPr>
          <w:ilvl w:val="0"/>
          <w:numId w:val="12"/>
        </w:numPr>
        <w:spacing w:lineRule="auto" w:line="240"/>
        <w:rPr/>
      </w:pPr>
      <w:r>
        <w:rPr>
          <w:rFonts w:cs="Times New Roman" w:ascii="Times New Roman" w:hAnsi="Times New Roman"/>
          <w:sz w:val="24"/>
          <w:szCs w:val="24"/>
          <w:lang w:val="ru-RU"/>
        </w:rPr>
        <w:t>Программы курса «Русский язык» под редакцией Климановой Л.Ф, М., «Просвещение», 2007 год;</w:t>
      </w:r>
    </w:p>
    <w:p>
      <w:pPr>
        <w:pStyle w:val="Style16"/>
        <w:numPr>
          <w:ilvl w:val="0"/>
          <w:numId w:val="1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го плана школы на 2011-2012 учебный год.</w:t>
      </w:r>
    </w:p>
    <w:p>
      <w:pPr>
        <w:pStyle w:val="Normal"/>
        <w:spacing w:lineRule="auto" w:line="240" w:before="0" w:after="200"/>
        <w:ind w:firstLine="567"/>
        <w:contextualSpacing/>
        <w:rPr/>
      </w:pPr>
      <w:r>
        <w:rPr>
          <w:rFonts w:eastAsia="Times New Roman" w:cs="Times New Roman" w:ascii="Times New Roman" w:hAnsi="Times New Roman"/>
          <w:sz w:val="24"/>
          <w:szCs w:val="24"/>
          <w:lang w:eastAsia="ru-RU"/>
        </w:rPr>
        <w:t xml:space="preserve">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br/>
      </w:r>
      <w:r>
        <w:rPr>
          <w:rFonts w:cs="Times New Roman" w:ascii="Times New Roman" w:hAnsi="Times New Roman"/>
          <w:sz w:val="24"/>
          <w:szCs w:val="24"/>
        </w:rPr>
        <w:t xml:space="preserve">         В  содержании курса раскрываются основные функции языка — быть средством общения, познания мира и воздействия на него. Понятие «общение» становится предметом изучения и придает всему курсу коммуникативную направленность. Общение — это не просто передача и восприятие информации. Это процесс взаимодействия двух (или более) партнеров (собеседников). В общении выделяются: определенные условия общения, конкретная цель и результат коммуникации (материальный, духовный и др.).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еседник-слушатель и собеседник-читатель должны уметь анализировать речь партнера, осмысливать ее, выделять главное. Собеседникам необходимо взаимопонимание и получение общего, итогового результата общения. Осмысление ситуаций общения делает актуальным вопрос об отборе языковых средств для лучшего взаимопонимания партнеров. Подобная коммуникативная направленность курса предполагает активное развитие всех видов речевой деятельности: умения читать и писать, слушать и говори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зыковые понятия в новой системе не даются в готовом виде на  иллюстративно-объяснительной основе. Их усвоение начинается с коммуникативно-речевых ситуаций, обеспечивающих главный переход от наблюдений за языковыми фактами к их систематизации, к обобщению с тем, чтобы опять вернуть их в речь и осмыслить, как они работают в текстах различной стилистической направлен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ст в новой системе рассматривается как результат (продукт) речевой деятельности. Такой подход к тексту позволяет объединить изучение грамматики и лексики с развитием речевых умений учащихся, стимулирует детей на соз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х текстов.</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sz w:val="24"/>
          <w:szCs w:val="24"/>
          <w:lang w:eastAsia="ru-RU"/>
        </w:rPr>
        <w:t>Учебный предмет «Русский язык».</w:t>
      </w:r>
      <w:r>
        <w:rPr>
          <w:rFonts w:eastAsia="Times New Roman" w:cs="Verdana" w:ascii="Verdana" w:hAnsi="Verdana"/>
          <w:b/>
          <w:bCs/>
          <w:sz w:val="20"/>
          <w:lang w:eastAsia="ru-RU"/>
        </w:rPr>
        <w:t xml:space="preserve"> </w:t>
      </w:r>
      <w:r>
        <w:rPr>
          <w:rFonts w:cs="Times New Roman" w:ascii="Times New Roman" w:hAnsi="Times New Roman"/>
          <w:sz w:val="24"/>
          <w:szCs w:val="24"/>
        </w:rPr>
        <w:t>Познавательная направленность курса обеспечивает усвоение языка как важнейшего инструмента познавательной деятельности человека, как средства познания и развития речевого мышления. Мы познаем мир через родной язык, его знаковую систему, т. е. через языковой знак, который является символическим «заместителем» реальности (языковой знак имеет план содержания — семантическая сторона и план выражения — фонетическая и формально-грамматическая сторо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280" w:after="0"/>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обучения</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достижение следующих целей:</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формирование  </w:t>
      </w:r>
      <w:r>
        <w:rPr>
          <w:rFonts w:eastAsia="Times New Roman" w:cs="Times New Roman" w:ascii="Times New Roman" w:hAnsi="Times New Roman"/>
          <w:sz w:val="24"/>
          <w:szCs w:val="24"/>
          <w:lang w:eastAsia="ru-RU"/>
        </w:rPr>
        <w:t>специальных умений и навыков по разделам программы;</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ru-RU"/>
        </w:rPr>
        <w:t>развитие речи,</w:t>
      </w:r>
      <w:r>
        <w:rPr>
          <w:rFonts w:eastAsia="Times New Roman" w:cs="Times New Roman" w:ascii="Times New Roman" w:hAnsi="Times New Roman"/>
          <w:sz w:val="24"/>
          <w:szCs w:val="24"/>
          <w:lang w:eastAsia="ru-RU"/>
        </w:rPr>
        <w:t xml:space="preserve"> мышления, воображения, способности выбирать средства языка в соответствии с условиями общения, развитие интуиции и чувства языка;</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ru-RU"/>
        </w:rPr>
        <w:t>освоение  </w:t>
      </w:r>
      <w:r>
        <w:rPr>
          <w:rFonts w:eastAsia="Times New Roman" w:cs="Times New Roman" w:ascii="Times New Roman" w:hAnsi="Times New Roman"/>
          <w:sz w:val="24"/>
          <w:szCs w:val="24"/>
          <w:lang w:eastAsia="ru-RU"/>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умениями правильно писать и читать; участвовать в диалогах, составлять несложные монологические высказывания;</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ru-RU"/>
        </w:rPr>
        <w:t>воспитание  </w:t>
      </w:r>
      <w:r>
        <w:rPr>
          <w:rFonts w:eastAsia="Times New Roman" w:cs="Times New Roman" w:ascii="Times New Roman" w:hAnsi="Times New Roman"/>
          <w:sz w:val="24"/>
          <w:szCs w:val="24"/>
          <w:lang w:eastAsia="ru-RU"/>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едмета в базисном учебном плане</w:t>
      </w:r>
    </w:p>
    <w:p>
      <w:pPr>
        <w:pStyle w:val="Normal"/>
        <w:spacing w:lineRule="auto" w:line="240" w:before="280" w:after="0"/>
        <w:ind w:firstLine="567"/>
        <w:rPr/>
      </w:pPr>
      <w:r>
        <w:rPr>
          <w:rFonts w:eastAsia="Times New Roman" w:cs="Times New Roman" w:ascii="Times New Roman" w:hAnsi="Times New Roman"/>
          <w:sz w:val="24"/>
          <w:szCs w:val="24"/>
          <w:lang w:eastAsia="ru-RU"/>
        </w:rPr>
        <w:t xml:space="preserve">В соответствии с  базисным учебным планом  рабочая программа составлена по  программе автора Л.Ф. Климановой, из расчета  </w:t>
      </w:r>
      <w:r>
        <w:rPr>
          <w:rFonts w:eastAsia="Times New Roman" w:cs="Times New Roman" w:ascii="Times New Roman" w:hAnsi="Times New Roman"/>
          <w:b/>
          <w:bCs/>
          <w:i/>
          <w:iCs/>
          <w:sz w:val="24"/>
          <w:szCs w:val="24"/>
          <w:lang w:eastAsia="ru-RU"/>
        </w:rPr>
        <w:t>5 часов в неделю, 170 часов в г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рограмма состоит из разделов курса,  темы различных учебных занятий. Каждый раздел темы имеет свою </w:t>
      </w:r>
      <w:r>
        <w:rPr>
          <w:rFonts w:eastAsia="Times New Roman" w:cs="Times New Roman" w:ascii="Times New Roman" w:hAnsi="Times New Roman"/>
          <w:b/>
          <w:bCs/>
          <w:i/>
          <w:iCs/>
          <w:sz w:val="24"/>
          <w:szCs w:val="24"/>
          <w:lang w:eastAsia="ru-RU"/>
        </w:rPr>
        <w:t>комплексно - дидактическую це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eastAsia="Times New Roman" w:cs="Times New Roman" w:ascii="Times New Roman" w:hAnsi="Times New Roman"/>
          <w:b/>
          <w:bCs/>
          <w:sz w:val="24"/>
          <w:szCs w:val="24"/>
          <w:lang w:eastAsia="ru-RU"/>
        </w:rPr>
        <w:t>виде разделов,</w:t>
      </w:r>
      <w:r>
        <w:rPr>
          <w:rFonts w:eastAsia="Times New Roman" w:cs="Times New Roman" w:ascii="Times New Roman" w:hAnsi="Times New Roman"/>
          <w:sz w:val="24"/>
          <w:szCs w:val="24"/>
          <w:lang w:eastAsia="ru-RU"/>
        </w:rPr>
        <w:t xml:space="preserve"> внутри которых учебный материал распределен по темам. Из разделов формируется учебный курс по предмету.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содержательные линии</w:t>
      </w:r>
    </w:p>
    <w:p>
      <w:pPr>
        <w:pStyle w:val="Normal"/>
        <w:spacing w:before="280" w:after="0"/>
        <w:ind w:firstLine="567"/>
        <w:rPr/>
      </w:pPr>
      <w:r>
        <w:rPr>
          <w:rFonts w:eastAsia="Times New Roman" w:cs="Times New Roman" w:ascii="Times New Roman" w:hAnsi="Times New Roman"/>
          <w:sz w:val="24"/>
          <w:szCs w:val="24"/>
          <w:lang w:eastAsia="ru-RU"/>
        </w:rPr>
        <w:t xml:space="preserve">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w:t>
      </w:r>
      <w:r>
        <w:rPr>
          <w:rFonts w:eastAsia="Times New Roman" w:cs="Times New Roman" w:ascii="Times New Roman" w:hAnsi="Times New Roman"/>
          <w:b/>
          <w:bCs/>
          <w:sz w:val="24"/>
          <w:szCs w:val="24"/>
          <w:lang w:eastAsia="ru-RU"/>
        </w:rPr>
        <w:t>систему грамматических понятий</w:t>
      </w:r>
      <w:r>
        <w:rPr>
          <w:rFonts w:eastAsia="Times New Roman" w:cs="Times New Roman" w:ascii="Times New Roman" w:hAnsi="Times New Roman"/>
          <w:sz w:val="24"/>
          <w:szCs w:val="24"/>
          <w:lang w:eastAsia="ru-RU"/>
        </w:rPr>
        <w:t>, относящихся к предложению (</w:t>
      </w:r>
      <w:r>
        <w:rPr>
          <w:rFonts w:eastAsia="Times New Roman" w:cs="Times New Roman" w:ascii="Times New Roman" w:hAnsi="Times New Roman"/>
          <w:b/>
          <w:bCs/>
          <w:sz w:val="24"/>
          <w:szCs w:val="24"/>
          <w:lang w:eastAsia="ru-RU"/>
        </w:rPr>
        <w:t>предложение, виды предложений, составные части предложений</w:t>
      </w:r>
      <w:r>
        <w:rPr>
          <w:rFonts w:eastAsia="Times New Roman" w:cs="Times New Roman" w:ascii="Times New Roman" w:hAnsi="Times New Roman"/>
          <w:sz w:val="24"/>
          <w:szCs w:val="24"/>
          <w:lang w:eastAsia="ru-RU"/>
        </w:rPr>
        <w:t>), к слову (</w:t>
      </w:r>
      <w:r>
        <w:rPr>
          <w:rFonts w:eastAsia="Times New Roman" w:cs="Times New Roman" w:ascii="Times New Roman" w:hAnsi="Times New Roman"/>
          <w:b/>
          <w:bCs/>
          <w:sz w:val="24"/>
          <w:szCs w:val="24"/>
          <w:lang w:eastAsia="ru-RU"/>
        </w:rPr>
        <w:t>состав слова, части речи в их соотношении с членами предложений</w:t>
      </w:r>
      <w:r>
        <w:rPr>
          <w:rFonts w:eastAsia="Times New Roman" w:cs="Times New Roman" w:ascii="Times New Roman" w:hAnsi="Times New Roman"/>
          <w:sz w:val="24"/>
          <w:szCs w:val="24"/>
          <w:lang w:eastAsia="ru-RU"/>
        </w:rPr>
        <w:t>), к фонетике (</w:t>
      </w:r>
      <w:r>
        <w:rPr>
          <w:rFonts w:eastAsia="Times New Roman" w:cs="Times New Roman" w:ascii="Times New Roman" w:hAnsi="Times New Roman"/>
          <w:b/>
          <w:bCs/>
          <w:sz w:val="24"/>
          <w:szCs w:val="24"/>
          <w:lang w:eastAsia="ru-RU"/>
        </w:rPr>
        <w:t>зву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ряды звуков, сильная и слабая позиция звуков, анализ звучащего звука и буквы, обозначение звуков буквами и т.д</w:t>
      </w:r>
      <w:r>
        <w:rPr>
          <w:rFonts w:eastAsia="Times New Roman" w:cs="Times New Roman" w:ascii="Times New Roman" w:hAnsi="Times New Roman"/>
          <w:sz w:val="24"/>
          <w:szCs w:val="24"/>
          <w:lang w:eastAsia="ru-RU"/>
        </w:rPr>
        <w:t>.), а также совокупность правил, определяющих написание слов (</w:t>
      </w:r>
      <w:r>
        <w:rPr>
          <w:rFonts w:eastAsia="Times New Roman" w:cs="Times New Roman" w:ascii="Times New Roman" w:hAnsi="Times New Roman"/>
          <w:b/>
          <w:bCs/>
          <w:sz w:val="24"/>
          <w:szCs w:val="24"/>
          <w:lang w:eastAsia="ru-RU"/>
        </w:rPr>
        <w:t>орфографию</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общение. Текст</w:t>
      </w:r>
    </w:p>
    <w:p>
      <w:pPr>
        <w:pStyle w:val="Normal"/>
        <w:autoSpaceDE w:val="false"/>
        <w:spacing w:lineRule="auto" w:line="240" w:before="0" w:after="0"/>
        <w:ind w:firstLine="567"/>
        <w:rPr/>
      </w:pPr>
      <w:r>
        <w:rPr>
          <w:rFonts w:cs="Times New Roman" w:ascii="Times New Roman" w:hAnsi="Times New Roman"/>
          <w:sz w:val="24"/>
          <w:szCs w:val="24"/>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w:t>
      </w:r>
    </w:p>
    <w:p>
      <w:pPr>
        <w:pStyle w:val="Normal"/>
        <w:autoSpaceDE w:val="false"/>
        <w:spacing w:lineRule="auto" w:line="240" w:before="0" w:after="0"/>
        <w:ind w:firstLine="567"/>
        <w:rPr/>
      </w:pPr>
      <w:r>
        <w:rPr>
          <w:rFonts w:cs="Times New Roman" w:ascii="Times New Roman" w:hAnsi="Times New Roman"/>
          <w:sz w:val="24"/>
          <w:szCs w:val="24"/>
        </w:rPr>
        <w:t>Речевой и неречевой способы общения: наблюдения за ролью языка в общении людей, несловесные средства (интонация, жесты, мимика, выразительные движения), их значение в речевом общении.</w:t>
      </w:r>
    </w:p>
    <w:p>
      <w:pPr>
        <w:pStyle w:val="Normal"/>
        <w:autoSpaceDE w:val="false"/>
        <w:spacing w:lineRule="auto" w:line="240" w:before="0" w:after="0"/>
        <w:ind w:firstLine="567"/>
        <w:rPr/>
      </w:pPr>
      <w:r>
        <w:rPr>
          <w:rFonts w:cs="Times New Roman" w:ascii="Times New Roman" w:hAnsi="Times New Roman"/>
          <w:sz w:val="24"/>
          <w:szCs w:val="24"/>
        </w:rPr>
        <w:t>Общее представление об устной и письменной речи как формах общения. Из истории письменной речи. Составление высказываний с учетом цели общения,</w:t>
      </w:r>
    </w:p>
    <w:p>
      <w:pPr>
        <w:pStyle w:val="Normal"/>
        <w:autoSpaceDE w:val="false"/>
        <w:spacing w:lineRule="auto" w:line="240" w:before="0" w:after="0"/>
        <w:rPr/>
      </w:pPr>
      <w:r>
        <w:rPr>
          <w:rFonts w:cs="Times New Roman" w:ascii="Times New Roman" w:hAnsi="Times New Roman"/>
          <w:sz w:val="24"/>
          <w:szCs w:val="24"/>
        </w:rPr>
        <w:t>обстановки и ролевых отношений партнеров, реальных или воображаемых — героев произведений (по аналогии или по образцу).</w:t>
      </w:r>
    </w:p>
    <w:p>
      <w:pPr>
        <w:pStyle w:val="Normal"/>
        <w:autoSpaceDE w:val="false"/>
        <w:spacing w:lineRule="auto" w:line="240" w:before="0" w:after="0"/>
        <w:ind w:firstLine="567"/>
        <w:rPr/>
      </w:pPr>
      <w:r>
        <w:rPr>
          <w:rFonts w:cs="Times New Roman" w:ascii="Times New Roman" w:hAnsi="Times New Roman"/>
          <w:sz w:val="24"/>
          <w:szCs w:val="24"/>
        </w:rPr>
        <w:t>Умение воспринимать речь партнера: понимать смысл высказывания, уточнять его с помощью вопросов, находить в высказывании опорные слова (с помощью учителя), чувствовать интонацию конца предложения, конца смысловой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текста).</w:t>
      </w:r>
    </w:p>
    <w:p>
      <w:pPr>
        <w:pStyle w:val="Normal"/>
        <w:autoSpaceDE w:val="false"/>
        <w:spacing w:lineRule="auto" w:line="240" w:before="0" w:after="0"/>
        <w:ind w:firstLine="567"/>
        <w:rPr/>
      </w:pPr>
      <w:r>
        <w:rPr>
          <w:rFonts w:cs="Times New Roman" w:ascii="Times New Roman" w:hAnsi="Times New Roman"/>
          <w:sz w:val="24"/>
          <w:szCs w:val="24"/>
        </w:rPr>
        <w:t>Умение строить высказывание в устной и письменной форме: обдумывать предстоящий ответ; отбирать необходимые языковые средства, понимать цель общения: что-то сообщить, объяснить, описать; проверять и контролировать себя (с помощью учителя).</w:t>
      </w:r>
    </w:p>
    <w:p>
      <w:pPr>
        <w:pStyle w:val="Normal"/>
        <w:autoSpaceDE w:val="false"/>
        <w:spacing w:lineRule="auto" w:line="240" w:before="0" w:after="0"/>
        <w:ind w:firstLine="567"/>
        <w:rPr/>
      </w:pPr>
      <w:r>
        <w:rPr>
          <w:rFonts w:cs="Times New Roman" w:ascii="Times New Roman" w:hAnsi="Times New Roman"/>
          <w:sz w:val="24"/>
          <w:szCs w:val="24"/>
        </w:rPr>
        <w:t>Совершенствование звуковой стороны речи, устранение недочетов в произношении. Развитие интереса к произносительной стороне речи на основе игр со звуками речи, чтения скороговорок и чистоговорок и наблюдения за звукописью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х.</w:t>
      </w:r>
    </w:p>
    <w:p>
      <w:pPr>
        <w:pStyle w:val="Normal"/>
        <w:autoSpaceDE w:val="false"/>
        <w:spacing w:lineRule="auto" w:line="240" w:before="0" w:after="0"/>
        <w:ind w:firstLine="567"/>
        <w:rPr/>
      </w:pPr>
      <w:r>
        <w:rPr>
          <w:rFonts w:cs="Times New Roman" w:ascii="Times New Roman" w:hAnsi="Times New Roman"/>
          <w:sz w:val="24"/>
          <w:szCs w:val="24"/>
        </w:rPr>
        <w:t>Практическое овладение приемами интонационно-выразительной речи (громкость, темп и др.), умение использовать их в зависимости от ситуации и цели общения.</w:t>
      </w:r>
    </w:p>
    <w:p>
      <w:pPr>
        <w:pStyle w:val="Normal"/>
        <w:autoSpaceDE w:val="false"/>
        <w:spacing w:lineRule="auto" w:line="240" w:before="0" w:after="0"/>
        <w:ind w:firstLine="567"/>
        <w:rPr/>
      </w:pPr>
      <w:r>
        <w:rPr>
          <w:rFonts w:cs="Times New Roman" w:ascii="Times New Roman" w:hAnsi="Times New Roman"/>
          <w:b/>
          <w:sz w:val="24"/>
          <w:szCs w:val="24"/>
        </w:rPr>
        <w:t>Текст</w:t>
      </w:r>
      <w:r>
        <w:rPr>
          <w:rFonts w:cs="Times New Roman" w:ascii="Times New Roman" w:hAnsi="Times New Roman"/>
          <w:sz w:val="24"/>
          <w:szCs w:val="24"/>
        </w:rPr>
        <w:t>. Общее представление о тексте (текст состоит из предложений, которые связаны по смыслу). Тема текста. Роль заглавия. Наблюдение за особенностями текстов (описание, рассуждение, повествование), их жанровым разнообразием (загадка, сказка, рассказ, стихотворение).</w:t>
      </w:r>
    </w:p>
    <w:p>
      <w:pPr>
        <w:pStyle w:val="Normal"/>
        <w:autoSpaceDE w:val="false"/>
        <w:spacing w:lineRule="auto" w:line="240" w:before="0" w:after="0"/>
        <w:ind w:firstLine="567"/>
        <w:rPr/>
      </w:pPr>
      <w:r>
        <w:rPr>
          <w:rFonts w:cs="Times New Roman" w:ascii="Times New Roman" w:hAnsi="Times New Roman"/>
          <w:sz w:val="24"/>
          <w:szCs w:val="24"/>
        </w:rPr>
        <w:t>Наблюдение за ролью слова в художественном тексте. Умение находить в тексте главную мысль (с помощью учителя), подбирать заглавие к тексту. Самостоятельное изложение повествовательного (или описательного) текста по заданным вопросам. Составление и запись текста по предложенному началу, серии картинок на определенную тему из жизни детей, о любимой игрушке, о летних или зимних каникулах и др.</w:t>
      </w:r>
    </w:p>
    <w:p>
      <w:pPr>
        <w:pStyle w:val="Normal"/>
        <w:autoSpaceDE w:val="false"/>
        <w:spacing w:lineRule="auto" w:line="240" w:before="0" w:after="0"/>
        <w:rPr/>
      </w:pPr>
      <w:r>
        <w:rPr>
          <w:rFonts w:cs="Times New Roman" w:ascii="Times New Roman" w:hAnsi="Times New Roman"/>
          <w:sz w:val="24"/>
          <w:szCs w:val="24"/>
        </w:rPr>
        <w:t>Составление текста делового стиля: письма, записки, объявления (с помощью учителя).</w:t>
      </w:r>
    </w:p>
    <w:p>
      <w:pPr>
        <w:pStyle w:val="Normal"/>
        <w:autoSpaceDE w:val="false"/>
        <w:spacing w:lineRule="auto" w:line="240" w:before="0" w:after="0"/>
        <w:ind w:firstLine="567"/>
        <w:rPr/>
      </w:pPr>
      <w:r>
        <w:rPr>
          <w:rFonts w:cs="Times New Roman" w:ascii="Times New Roman" w:hAnsi="Times New Roman"/>
          <w:b/>
          <w:sz w:val="24"/>
          <w:szCs w:val="24"/>
        </w:rPr>
        <w:t>Речевой этикет</w:t>
      </w:r>
      <w:r>
        <w:rPr>
          <w:rFonts w:cs="Times New Roman" w:ascii="Times New Roman" w:hAnsi="Times New Roman"/>
          <w:sz w:val="24"/>
          <w:szCs w:val="24"/>
        </w:rPr>
        <w:t>. Использование формул речевого этикета</w:t>
      </w:r>
    </w:p>
    <w:p>
      <w:pPr>
        <w:pStyle w:val="Normal"/>
        <w:autoSpaceDE w:val="false"/>
        <w:spacing w:lineRule="auto" w:line="240" w:before="0" w:after="0"/>
        <w:rPr/>
      </w:pPr>
      <w:r>
        <w:rPr>
          <w:rFonts w:cs="Times New Roman" w:ascii="Times New Roman" w:hAnsi="Times New Roman"/>
          <w:sz w:val="24"/>
          <w:szCs w:val="24"/>
        </w:rPr>
        <w:t>в процессе ведения диалога. Изменение форм речевого этикета в зависимости от ситуации и цели общения (</w:t>
      </w:r>
      <w:r>
        <w:rPr>
          <w:rFonts w:cs="Times New Roman" w:ascii="Times New Roman" w:hAnsi="Times New Roman"/>
          <w:b/>
          <w:bCs/>
          <w:sz w:val="24"/>
          <w:szCs w:val="24"/>
        </w:rPr>
        <w:t xml:space="preserve">здравствуйте, привет, рады приветствовать вас </w:t>
      </w:r>
      <w:r>
        <w:rPr>
          <w:rFonts w:cs="Times New Roman" w:ascii="Times New Roman" w:hAnsi="Times New Roman"/>
          <w:sz w:val="24"/>
          <w:szCs w:val="24"/>
        </w:rPr>
        <w:t>и др.).</w:t>
      </w:r>
    </w:p>
    <w:p>
      <w:pPr>
        <w:pStyle w:val="Normal"/>
        <w:autoSpaceDE w:val="false"/>
        <w:spacing w:lineRule="auto" w:line="240" w:before="0" w:after="0"/>
        <w:rPr/>
      </w:pPr>
      <w:r>
        <w:rPr>
          <w:rFonts w:cs="Times New Roman" w:ascii="Times New Roman" w:hAnsi="Times New Roman"/>
          <w:sz w:val="24"/>
          <w:szCs w:val="24"/>
        </w:rPr>
        <w:t>Культура речевого общения (со взрослыми; со сверстниками при работе в парах, в коллективно-распределенной деятельности), умение слушать партнера, поддерживать диалог вопросами и репликами.</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Концептуальной основой нового учебника является его коммуникативно-познавательная направленность. В новой системе изучения языка, его основных понятий и правил происходит в тесной взаимосвязи с коммуникативно-речевыми умениями и навыками, которые придают изучению языка практическую, функциональную направленность. </w:t>
      </w:r>
    </w:p>
    <w:p>
      <w:pPr>
        <w:pStyle w:val="Normal"/>
        <w:rPr>
          <w:rFonts w:ascii="Times New Roman" w:hAnsi="Times New Roman" w:cs="Times New Roman"/>
          <w:sz w:val="24"/>
          <w:szCs w:val="24"/>
        </w:rPr>
      </w:pPr>
      <w:r>
        <w:rPr>
          <w:rFonts w:cs="Times New Roman" w:ascii="Times New Roman" w:hAnsi="Times New Roman"/>
          <w:sz w:val="24"/>
          <w:szCs w:val="24"/>
        </w:rPr>
        <w:tab/>
        <w:t>Новая система, базирующаяся на системно-функциональном подходе, обеспечивает интеграцию языка и речи в обучении. В различных коммуникативно-речевых ситуациях, в процессе чтения художественных, познавательных и деловых текстов ученики наблюдают, как основные единицы языка функционируют в речи. Школьники начинают осознавать русский язык, «добывая его из речи», учатся применять полученные знания о языке в своей речевой практике.</w:t>
      </w:r>
    </w:p>
    <w:p>
      <w:pPr>
        <w:pStyle w:val="Normal"/>
        <w:rPr>
          <w:rFonts w:ascii="Times New Roman" w:hAnsi="Times New Roman" w:cs="Times New Roman"/>
          <w:sz w:val="24"/>
          <w:szCs w:val="24"/>
        </w:rPr>
      </w:pPr>
      <w:r>
        <w:rPr>
          <w:rFonts w:cs="Times New Roman" w:ascii="Times New Roman" w:hAnsi="Times New Roman"/>
          <w:sz w:val="24"/>
          <w:szCs w:val="24"/>
        </w:rPr>
        <w:tab/>
        <w:t>Обучение русскому языку строится по схеме: речь – язык – речь. Вопросы и задания учебника побуждают детей к осмыслению собственной речи. Школьники знакомятся с образцами использования родного языка, его выразительных средств в литературных произведениях русских писателей и поэтов (рубрика «Словес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ab/>
        <w:t>Коммуникативная направленность обучения позволяет детям постепенно накапливать необходимые представления о языке как средстве общения, помогает ориентироваться в ситуации общения, обдумывать свой ответ, корректировать его в зависимости от цели общения и т.д. Новые принципы открывают возможности обучать детей письму не только как речевому навыку, но и как письменной речи и как письменной форме общения, стимулируют развитие творческих способностей детей, их стремление к созданию собственных текстов, которые практически являются своеобразной интеграцией всех речевы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ab/>
        <w:t>Познавательная направленность обучения создаёт предпосылки того, что ребёнок начинает накапливать представления о языке как средстве познания, как своеобразной знаковой системе, в которой знаком считаются только двусторонние единицы языка, такие, как слово и морфема.</w:t>
      </w:r>
    </w:p>
    <w:p>
      <w:pPr>
        <w:pStyle w:val="Normal"/>
        <w:rPr>
          <w:rFonts w:ascii="Times New Roman" w:hAnsi="Times New Roman" w:cs="Times New Roman"/>
          <w:sz w:val="24"/>
          <w:szCs w:val="24"/>
        </w:rPr>
      </w:pPr>
      <w:r>
        <w:rPr>
          <w:rFonts w:cs="Times New Roman" w:ascii="Times New Roman" w:hAnsi="Times New Roman"/>
          <w:sz w:val="24"/>
          <w:szCs w:val="24"/>
        </w:rPr>
        <w:tab/>
        <w:t>Познавательная направленность обучения предполагает развитие не только логического мышления, но и образного мышления и воображения учащихся, без которых невозможна их творческая деятельность. С этой целью в учебнике используются художественные тексты.</w:t>
      </w:r>
    </w:p>
    <w:p>
      <w:pPr>
        <w:pStyle w:val="Normal"/>
        <w:rPr>
          <w:rFonts w:ascii="Times New Roman" w:hAnsi="Times New Roman" w:cs="Times New Roman"/>
          <w:sz w:val="24"/>
          <w:szCs w:val="24"/>
        </w:rPr>
      </w:pPr>
      <w:r>
        <w:rPr>
          <w:rFonts w:cs="Times New Roman" w:ascii="Times New Roman" w:hAnsi="Times New Roman"/>
          <w:sz w:val="24"/>
          <w:szCs w:val="24"/>
        </w:rPr>
        <w:tab/>
        <w:t>Большое внимание уделяется развитию речевого мышления. В учебнике много заданий на сравнение слов (его формы и значения), на классификацию слов по разным основаниям (тематическая классификация, связанная с лексическим значением слова, классификация слов по грамматическим признакам, выделение группы слов с общим значением предметности, признака, действия).</w:t>
      </w:r>
    </w:p>
    <w:p>
      <w:pPr>
        <w:pStyle w:val="Normal"/>
        <w:rPr>
          <w:rFonts w:ascii="Times New Roman" w:hAnsi="Times New Roman" w:cs="Times New Roman"/>
          <w:sz w:val="24"/>
          <w:szCs w:val="24"/>
        </w:rPr>
      </w:pPr>
      <w:r>
        <w:rPr>
          <w:rFonts w:cs="Times New Roman" w:ascii="Times New Roman" w:hAnsi="Times New Roman"/>
          <w:sz w:val="24"/>
          <w:szCs w:val="24"/>
        </w:rPr>
        <w:tab/>
        <w:t>Таким образом, коммуникативно-познавательная направленность курса позволяет эффективно решать задачи обучения русскому языку на начальном этап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се виды речевой деятельности (умения писать, читать, слушать и говорить), а также речевое мышление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формулами речевого этикета в различных ситуациях общ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языке как о жизненно важном средстве общения, которое предоставляет учащимся широкие возможности для выражения собственных мыслей в общении с другими людьми и для познания окружающего ми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звитие функциональной грамотности учащихся на основе интеграции в изучении языка и речи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детей, их стремление к созданию собственных текстов.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Рабочая программа рассчитана на 170</w:t>
      </w:r>
      <w:r>
        <w:rPr/>
        <w:t xml:space="preserve"> часов в год, 5 часов в неделю. Учебный материал распределён по разделам:</w:t>
      </w:r>
    </w:p>
    <w:tbl>
      <w:tblPr>
        <w:tblW w:w="10551" w:type="dxa"/>
        <w:jc w:val="left"/>
        <w:tblInd w:w="-113" w:type="dxa"/>
        <w:tblLayout w:type="fixed"/>
        <w:tblCellMar>
          <w:top w:w="0" w:type="dxa"/>
          <w:left w:w="108" w:type="dxa"/>
          <w:bottom w:w="0" w:type="dxa"/>
          <w:right w:w="108" w:type="dxa"/>
        </w:tblCellMar>
      </w:tblPr>
      <w:tblGrid>
        <w:gridCol w:w="922"/>
        <w:gridCol w:w="7215"/>
        <w:gridCol w:w="241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общения. Повторяем – узнаём ново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в речевом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35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предложение и текст в речевом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часть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868"/>
        <w:gridCol w:w="1624"/>
        <w:gridCol w:w="1624"/>
        <w:gridCol w:w="1624"/>
        <w:gridCol w:w="1624"/>
        <w:gridCol w:w="162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бот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четвер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Р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тематическое планирование включены темы, отражающие национально-региональный компонент в образовании. Содержание НРК реализуется при редактировании текстов, при составлении предложений и текстов с использованием краеведческого материала.</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Основные требования к знаниям, умениям и навыкам учащихс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иметь представление о том, что русский язык является культурным достоянием, великой ценностью русского народа; понимать, что язык (слова, предложения, тексты) — главное средство общения людей, средство, помога</w:t>
        <w:softHyphen/>
        <w:t>ющее выразить мысль; обращать внимание на вспомогательные средства общения: мимику, жесты, выразительные движения, интонацию, паузы, осознавать их роль в общении культурных людей; понимать суть речевой модели общения: партнера по ре</w:t>
        <w:softHyphen/>
        <w:t xml:space="preserve">чевому общению, цель и тему общения, его результат. </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Учащиеся должны зн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лова: корень, приставку, суффикс, оконча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ые члены предложения (подлежащее и сказуемое); - части речи: имя существительное, имя прилагательн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глагол, предлог.</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Учащиеся должны уме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интаксический разбор предложений; опре</w:t>
        <w:softHyphen/>
        <w:t>делять их вид по цели высказывания и интонации, правильно обозначать на письме знаки препинания; выделять главные и второстепенные члены предложения,  устанавливать  связь между ними по вопрос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ать на письме интонацию перечисления в пред</w:t>
        <w:softHyphen/>
        <w:t>ложениях с однородными член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текст от набора предлож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ему и основную мысль текста; озаглавли</w:t>
        <w:softHyphen/>
        <w:t>вать текс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связи между предложениями в текс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ить текст на части, устанавливать связи между ни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редложения в  60—70 слов  по коллективно и самостоятельно составленному план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виды текстов: повествование, описание, рассужд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сле предварительной подготовки) сочинение повествовательного характера по сюжетной картинке, по лич</w:t>
        <w:softHyphen/>
        <w:t>ным впечатления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сочинение-описание (после предварительной подготов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д диктовку тексты в 55—65 слов, включаю</w:t>
        <w:softHyphen/>
        <w:t>щие слова с изученными орфограммами (обозначать на письме безударные гласные, звонкие и глухие согласные звуки в кор</w:t>
        <w:softHyphen/>
        <w:t>нях слов, разделительные мягкий и твердый знаки, непроиз</w:t>
        <w:softHyphen/>
        <w:t>носимые согласные звуки, удвоенные согласные в корне, мяг</w:t>
        <w:softHyphen/>
        <w:t>кий знак (ь) после шипящих в конце имен существительных женского рода, не с глаголами; раздельное написание предло</w:t>
        <w:softHyphen/>
        <w:t>гов со словами; знаки препинания в конце предложения и при перечислен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переносить слова с удвоенными согласными в корне, на стыке приставки и корня, с мягким знаком (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рамотно,   каллиграфически   правильно   списывать предложения, тексты, слова, проверять написанно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слова с непроверяемыми букв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в тексте синонимы и антони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в слове его лексическое значение и звуко-буквенную форму; проводить звуко-буквенный анализ с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тавить ударение в сло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567" w:hanging="0"/>
        <w:jc w:val="both"/>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8"/>
        </w:numPr>
        <w:tabs>
          <w:tab w:val="clear" w:pos="708"/>
          <w:tab w:val="left" w:pos="798" w:leader="none"/>
        </w:tabs>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звучащую речь – рассказ учителя, высказывания сверстников, детские радиопередачи, аудиозаписи и др.;</w:t>
      </w:r>
    </w:p>
    <w:p>
      <w:pPr>
        <w:pStyle w:val="Normal"/>
        <w:numPr>
          <w:ilvl w:val="0"/>
          <w:numId w:val="8"/>
        </w:numPr>
        <w:tabs>
          <w:tab w:val="clear" w:pos="708"/>
          <w:tab w:val="left" w:pos="798" w:leader="none"/>
        </w:tabs>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сложные монологические тексты на доступные детям темы в форме повествования и описания;</w:t>
      </w:r>
    </w:p>
    <w:p>
      <w:pPr>
        <w:pStyle w:val="Normal"/>
        <w:numPr>
          <w:ilvl w:val="0"/>
          <w:numId w:val="8"/>
        </w:numPr>
        <w:tabs>
          <w:tab w:val="clear" w:pos="708"/>
          <w:tab w:val="left" w:pos="798" w:leader="none"/>
        </w:tabs>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рфоэпические нормы;</w:t>
      </w:r>
    </w:p>
    <w:p>
      <w:pPr>
        <w:pStyle w:val="Normal"/>
        <w:numPr>
          <w:ilvl w:val="0"/>
          <w:numId w:val="8"/>
        </w:numPr>
        <w:tabs>
          <w:tab w:val="clear" w:pos="708"/>
          <w:tab w:val="left" w:pos="798" w:leader="none"/>
        </w:tabs>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письменной форме несложные тексты по интересующей младшего школьника тематике;</w:t>
      </w:r>
    </w:p>
    <w:p>
      <w:pPr>
        <w:pStyle w:val="Normal"/>
        <w:numPr>
          <w:ilvl w:val="0"/>
          <w:numId w:val="8"/>
        </w:numPr>
        <w:tabs>
          <w:tab w:val="clear" w:pos="708"/>
          <w:tab w:val="left" w:pos="570" w:leader="none"/>
          <w:tab w:val="left" w:pos="798" w:leader="none"/>
        </w:tabs>
        <w:spacing w:lineRule="auto" w:line="240" w:before="60" w:after="0"/>
        <w:jc w:val="both"/>
        <w:rPr/>
      </w:pPr>
      <w:r>
        <w:rPr>
          <w:rFonts w:eastAsia="Times New Roman" w:cs="Times New Roman" w:ascii="Times New Roman" w:hAnsi="Times New Roman"/>
          <w:sz w:val="24"/>
          <w:szCs w:val="24"/>
          <w:lang w:eastAsia="ru-RU"/>
        </w:rPr>
        <w:t>владеть нормами русского речевого этикета в ситуациях повседневного и учебного общения (приветствие, прощание, благодарность.).</w:t>
      </w:r>
      <w:r>
        <w:rPr>
          <w:rFonts w:cs="Times New Roman" w:ascii="Times New Roman" w:hAnsi="Times New Roman"/>
          <w:sz w:val="24"/>
          <w:szCs w:val="24"/>
        </w:rPr>
        <w:tab/>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Календарно – тематическое планирование по русскому языку. 3 класс</w:t>
      </w:r>
    </w:p>
    <w:tbl>
      <w:tblPr>
        <w:tblW w:w="14711" w:type="dxa"/>
        <w:jc w:val="left"/>
        <w:tblInd w:w="-113" w:type="dxa"/>
        <w:tblLayout w:type="fixed"/>
        <w:tblCellMar>
          <w:top w:w="0" w:type="dxa"/>
          <w:left w:w="108" w:type="dxa"/>
          <w:bottom w:w="0" w:type="dxa"/>
          <w:right w:w="108" w:type="dxa"/>
        </w:tblCellMar>
      </w:tblPr>
      <w:tblGrid>
        <w:gridCol w:w="959"/>
        <w:gridCol w:w="2268"/>
        <w:gridCol w:w="559"/>
        <w:gridCol w:w="291"/>
        <w:gridCol w:w="1550"/>
        <w:gridCol w:w="1569"/>
        <w:gridCol w:w="142"/>
        <w:gridCol w:w="425"/>
        <w:gridCol w:w="142"/>
        <w:gridCol w:w="1422"/>
        <w:gridCol w:w="2688"/>
        <w:gridCol w:w="25"/>
        <w:gridCol w:w="26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 урок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ru-RU"/>
              </w:rPr>
              <w:t>Элементы содерж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ru-RU"/>
              </w:rPr>
              <w:t>Деятельность учащихс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учащихся</w:t>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раздел. Мир общения. Повторяем – узнаём ново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общение. Диалог. Собесед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авил оформления предложений на письме, употребления прописной буквы в именах собственных, написания безударных гласных и парных по звонкости-глухости согласных в корне сло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исьменного варианта рассказа о летних каникулах с предварительной  работой по повторению известных детям орфограм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функции общения. Уметь вести диалог с опорой на рисунки и жизненные впечат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непроверяемыми написаниями и проверяемыми орфограмм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особенностей текста в целом и жанра письма как одного из типов текста в частност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ам и заданиям учителя. Сравнение алгоритмов определения написания слов с проверяемыми и непроверяемыми орфограмм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горитм работы с проверяемыми и непроверяемыми напис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 главная мысль тек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представления об особенностях текс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инают, каковы особенности текста; что такое тема и главная мысль текста; какие бывают предложения по цели высказывания и по интонации; повторяют изученные во втором классе орфограмм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и виды текста. Уметь делить текст на части и оформлять на пись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ица между диалогом и спор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разницу между диалогом и спором. Обогащать речь детей словами речевого этике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Решают проблемную ситуацию: с какой целью люди общаются.</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Самостоятельное определение различий между спором и диалогом.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разницу между диалогом и спором, понимать важность для общения спокойной, доброжелательной манеры раз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этике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навыка использования слов речевого этикета (вежливых слов) при ведении диалог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е: чтение диалога по ролям, определение манеры ведения диалога (упр. 23 из Р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слова помогают нам выразить доброжелательность, уважение, симпатию к собесед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главной мысли текста и его настро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 необходимости доброжелательного отношения к собеседнику, вежливой манеры разговора, неприятия грубости в общени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заглавливают текст, определяют его тему, главную мысль и  настроение (упр. 15 из учебника). Работа с рубрикой «Из толкового словаря». Анализ связи главной мысли текста и его настроения. Составление разных по настроению рассказов на одну и ту же тему (упр.11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связь главной мысли текста и его настро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и его вид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обобщенного представления об общении и его вида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учащихся: ответы на вопрос «Что в общении с друзьями и родителями для тебя самое главное?»  с использованием опорных  словосочетаний  (упр. 18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 том, что главное средство общения — это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устная и письменна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знания  о двух формах языка — устной и письменной.</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ам и заданиям учителя. Ответы на вопросы Совенка (с. 20 учебника). Работа с пословицами о важности хорошей речи (упр. 23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важность умения правильно пользоваться речью, важность культуры речи. Знать требования к уст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ая контрольная работа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очности усвоения материала 2 класс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выбора речевых средств от ситуации 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ить представление о зависимости выбора речевых средств от ситуации общения (коммуникативной обусловленности реч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интонацией, соответствующей ситуации общения, в форме игры «Мы артисты». Знакомство с пунктуационным правилом оформления слов речевого этикета — чтение сообщения Совенка на с. 22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представление  о речи как целенаправленном процессе. Знают правило оформления слов речевого этикета на пись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ие знаний о гласных буква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ыявлению соответствия (соотношения) звуков и букв в словах (упр. 30 из учебника, упр. 27 из РТ), зависимости между значением слова и набором и последовательностью звуков в нем (упр. 31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ать звук и букву, правильно произносить звук и правильно называть бук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лов на сло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ить знания о слоге и делении слов на слоги, правилах переноса сл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закрытых и открытых слогов. Сравнение звучания поэтического текста, в котором больше слов с открытыми слогами, и поэтического текста, в котором больше слов с закрытыми слогами (упр. 36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 слове количество слогов по количеству гласных; Уметь переносить слова с одной строки на другу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роль ударения в «узнавании» слова, в различении разных по семантике слов (омограф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ям и вопросам учителя. Тренировка в постановке ударения в словах и словоформах, «проблемных» с точки зрения орфоэпии (упр. 22 из РТ). Знакомство с новым видом словаря — орфоэпическим словаре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значение верной постановки ударения для определения уровня речевой культуры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ммы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Повторить определение орфограммы; обобщить знания учеников обо всех известных орфограмма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пределения орфограммы. Обобщение знаний детей обо всех известных орфограммах — проведение игры-аукциона «Кто больше и быстре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имена собственные по значению; знать,  когда в письменной речи употребляется прописная бук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обствен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распознавать имена, отчества и фамилии людей, клички животных, названия населенных пунктов и писать их с заглавной букв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ами, воспитывающими патриотические чувства (упр. 33, 34 из РТ). Упр.33 выполняется в форме комментированного письма с объяснением пропущенных букв. Коллективное составление заявления любого содержания с записью его на доске и в тетрадя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с заглавной буквы имена, отчества и фамилии людей, клички животных, некоторые географические названия. Различать собственные и нарицательные имена существительные, употребляя заглавную букв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ая гласная в корн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алгоритма проверки безударных гласны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ам и заданиям учителя. Отработка умения проверять безударные гласные в корне слов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написания безударных гласных в корне слова, проверяемых удар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безударной гласной в корн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мения обозначать на письме безударные гласные звуки в корне слова, проверяемые ударени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ное письмо (упр. 39, РТ); самодиктант (упр. 40, РТ); работа в паре (упр. 44, РТ); запись стихотворения по памяти (упр. 47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буквы каких гласных звуков в корне слова надо проверять и как их следует провер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роверки безударной гласной в корн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нахождение слов с орфограммой «Безударные гласные в корне слова, проверяемые ударени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упр. 43из РТ). Составление плана текста; устная работа по проверке безударных гласных в корне слова, проверяемых ударением (упр. 45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горитм проверки безударной гласной в кор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е и непроверяемые безударные гласные в корне слова. Мини-сочи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позиция гласного звука и слабая позиция (соответствие гласного звука и буквы в ударном слоге и их возможное несоответствие в безударном слог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 особенностях проверочного слова (слабая позиция, переход в сильную). Правила проверки безударной гласной в слов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алгоритмов работы с проверяемыми и непроверяемыми безударными гласными в корне слова. Подбор слов с непроверяемым написанием по рисунку к упр. 50 учебника. Исправление ошибок в тексте (упр. 52из РТ). Распределительный диктант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слове ударный слог; Распознавать слова, которые нужно проверять, и провероч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написание гласной буквы в безударном слог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спознавать в двухсложных словах гласные, требующие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ереноса сл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лов для переноса. Правила переноса сл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ам и заданиям учителя. Комментированное письмо (упр. 56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ереноса слов.</w:t>
            </w:r>
            <w:r>
              <w:rPr/>
              <w:t xml:space="preserve"> У</w:t>
            </w:r>
            <w:r>
              <w:rPr>
                <w:rFonts w:eastAsia="Times New Roman" w:cs="Times New Roman" w:ascii="Times New Roman" w:hAnsi="Times New Roman"/>
                <w:sz w:val="24"/>
                <w:szCs w:val="24"/>
              </w:rPr>
              <w:t>меть верно определять, какой безударный гласный в корне слова пропущ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соглас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мения проверять парные согласны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алгоритма проверки изучаемой орфограммы при выполнении упр. 58 из РТ. Отработка умения проверять парные по звонкости-глухости согласные в конце слова и перед другими парными по звонкости-глухости согласными при выполнении упр. 54 из учебника, упр. 55из РТ упр. 57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оверять парные по звонкости-глухости согласные в конце слова и перед другими парными по звонкости-глухости со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арных согласных в конце слова и в середин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умения проверять парные согласны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ловами из упр. 59 в РТ. Составление  диктанта для второклассников. Самостоятельная работа по заданию к упр. 57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оверять парные по звонкости-глухости согласные в конце слова и перед другими парными по звонкости-глухости со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 с проверяемыми и непроверяемыми согласны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непроверяемым написанием. Орфографические словар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спределительный диктант. Выполнение текстового задания с обязательной самопроверкой и самостоятельн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лением оценки (упр. 60из РТ).</w:t>
            </w:r>
            <w:r>
              <w:rPr/>
              <w:t xml:space="preserve"> </w:t>
            </w:r>
            <w:r>
              <w:rPr>
                <w:rFonts w:eastAsia="Times New Roman" w:cs="Times New Roman" w:ascii="Times New Roman" w:hAnsi="Times New Roman"/>
                <w:sz w:val="24"/>
                <w:szCs w:val="24"/>
              </w:rPr>
              <w:t>Списывание и озаглавливание тек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слова с непроверяемым напис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носимые соглас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нить правило написания непроизносимых согласны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61из учебника в форме комментированного письма.</w:t>
            </w:r>
            <w:r>
              <w:rPr/>
              <w:t xml:space="preserve"> </w:t>
            </w:r>
            <w:r>
              <w:rPr>
                <w:rFonts w:eastAsia="Times New Roman" w:cs="Times New Roman" w:ascii="Times New Roman" w:hAnsi="Times New Roman"/>
                <w:sz w:val="24"/>
                <w:szCs w:val="24"/>
              </w:rPr>
              <w:t>Составление устных ответов-рассуждений при объяснении написания слов с пропущенными букв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 каких случаях в слове могут оказаться непроизносимые согласные и уметь писать таки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епроизносимых соглас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носимые соглас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спределительный диктант. Игра «Назови антоним». Составление рассказа по рисунку и опорным слова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проверить, есть ли непроизносимые согласные в слове. Понимать, что от непроизносимых согласных может зависеть смысл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е твёрдый и мягкий зна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правила написания разделительного твердого и мягкого знак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лгоритма проверки изучаемых орфограмм на материале упр. 64 из учебника. Составление словосочетаний со словами с изучаемыми орфограммами (упр. 72из РТ). Составление рассказа по опорным словам с изучаемыми орфограммами (упр. 71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лучаи употребления на письме разделительного твердого и мягкого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написания разделительных твёрдого и мягкого знак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проверки того, какой разделительный знак пишется в слов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йди антоним».</w:t>
            </w:r>
            <w:r>
              <w:rPr/>
              <w:t xml:space="preserve"> </w:t>
            </w:r>
            <w:r>
              <w:rPr>
                <w:rFonts w:eastAsia="Times New Roman" w:cs="Times New Roman" w:ascii="Times New Roman" w:hAnsi="Times New Roman"/>
                <w:sz w:val="24"/>
                <w:szCs w:val="24"/>
              </w:rPr>
              <w:t>Образование с помощью приставок новых слов от слов ехать, есть, явить. Распределительный диктант.</w:t>
            </w:r>
            <w:r>
              <w:rPr/>
              <w:t xml:space="preserve"> </w:t>
            </w:r>
            <w:r>
              <w:rPr>
                <w:rFonts w:eastAsia="Times New Roman" w:cs="Times New Roman" w:ascii="Times New Roman" w:hAnsi="Times New Roman"/>
                <w:sz w:val="24"/>
                <w:szCs w:val="24"/>
              </w:rPr>
              <w:t>Составление устных рассказов на тему «Когда деревья стали красивым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Знать и уметь пользоваться правилами написания разделительных твёрдого и мягкого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двоенные соглас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об орфограмме «Удвоенные согласны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авописанием слов с удвоенными согласными сочетается с повторением правил переноса слов (упр. 73 из РТ); составлением словосочетаний (упр. 69 из учебника); составлением предложений (упр. 75 из РТ); повторением всех известных детям орфографических правил (упр. 68из учебника); работой с текстом (упр. 76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уточнить написание слов с удвоенными со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написания буквосочетаний жи-ши, ча-ща, чу-щу, чн, чк, щ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написания буквосочетаний жи—ши, ча—ща, чу—щу, чн, чк.   Объяснить, почему это орфограмм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70 из учебника в форме комментированного письма. Запись текста по памяти (упр. 71 из учебника). Нахождение слов с изучаемыми орфограммами. Работа над сравнение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Знать правило написание лов с буквосочетаниями  жи-ши, ча-ща, чу-щу, чн, чк, щ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написания буквосочетаний жи-ши, ча-ща, чу-щу, чн, чк, щн. Закрепл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писание жи—ши, ча—ща под ударением и в безударном положени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ение, почему буквосочетания чк, чн — это орфограммы. Составление рифмованных строчек с данными словами (упр. 77из учебника). Поиск слова с  буквосочетанием чн в тексте (упр. 75 из учебника). Определение типа текста.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Уметь писать слова с буквосочетаниями  жи-ши, ча-ща, чу-щу, чн, чк, щ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слов с изученными орфограмм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знания учащихся об изученных орфографических правила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орфограмм в словах из упр. 78 учебника. Выполняется в форме комментированного письма. Самостоятельное выполнение упр. 80 из P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слова с изученными орфограм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разделу «Мир общения. Повторяем – узнаём нов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ам из рубрики «Проверь себя» (с. 52—53 учебника). В устной форме выполняются задания 1—2 (отвечают вызванные учителем школьники); задания 3—4 выполняются письмен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слова с изученными орфограм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знаний.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допущенными в контрольной работ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слова с изученными орфограммами.</w:t>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4"/>
                <w:szCs w:val="24"/>
              </w:rPr>
              <w:t>Слово в речевом общении (35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лова и жеста в речевом общ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лова в речевом общении и роль жеста как «помощника» в общении и «предшественника» слова. Значение жестов, принятых у разных народов;  уместность использования жестов в общени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общения Самоварова на с. 54 учебника, выполнение упр. 79 из учебника — составление устного рассказа по рисунку с использованием опорных слов. Знакомство с ролью жеста в общении людей. Жесты племени майя (упр. 81 из учебника), современные жесты.</w:t>
            </w:r>
            <w:r>
              <w:rPr/>
              <w:t xml:space="preserve"> Н</w:t>
            </w:r>
            <w:r>
              <w:rPr>
                <w:rFonts w:eastAsia="Times New Roman" w:cs="Times New Roman" w:ascii="Times New Roman" w:hAnsi="Times New Roman"/>
                <w:sz w:val="24"/>
                <w:szCs w:val="24"/>
              </w:rPr>
              <w:t>аблюдение за устойчивыми оборотами, соотнесение фразеологизма и его значения (упр. 84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уместность использования жестов в общении.</w:t>
            </w:r>
            <w:r>
              <w:rPr/>
              <w:t xml:space="preserve"> Знать, какое </w:t>
            </w:r>
            <w:r>
              <w:rPr>
                <w:rFonts w:eastAsia="Times New Roman" w:cs="Times New Roman" w:ascii="Times New Roman" w:hAnsi="Times New Roman"/>
                <w:sz w:val="24"/>
                <w:szCs w:val="24"/>
              </w:rPr>
              <w:t>главное средство общения используют современные лю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Основные функции слов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ункции слова. Углубление знаний  о структуре слова: зависимости значения слова от его звуко-буквенной форм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оделями слов. Зависимость значения слова от его звуко-буквенной формы ( игра «Цепочки слов и рисунков» (упр. 84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что значение слова нематериально, ни звуки, ни буквы напрямую не изображают предм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буквенная форма слова и его зна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ые повторы, звукопись</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звукописью и звукоподражательными словами. Конкурс «Кто четче и быстрее произнесет скороговорки?». Наблюдение за звукописью и звуковыми повторами в поэтических произведениях (чтение сообщения Самоварова на с. 58, упр. 87,89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условную связь между значением слова и его звуко-буквенной фор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строено» слово. Словар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Многообразие и обширность словарного состава языка.</w:t>
            </w:r>
            <w:r>
              <w:rPr/>
              <w:t xml:space="preserve"> С</w:t>
            </w:r>
            <w:r>
              <w:rPr>
                <w:rFonts w:eastAsia="Times New Roman" w:cs="Times New Roman" w:ascii="Times New Roman" w:hAnsi="Times New Roman"/>
                <w:sz w:val="24"/>
                <w:szCs w:val="24"/>
              </w:rPr>
              <w:t>лова с обобщающим значением, имена нарицательные, имена собственны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гра «Кто знает больше слов?» (упр. 93 из учебника).</w:t>
            </w:r>
            <w:r>
              <w:rPr/>
              <w:t xml:space="preserve"> </w:t>
            </w:r>
            <w:r>
              <w:rPr>
                <w:rFonts w:eastAsia="Times New Roman" w:cs="Times New Roman" w:ascii="Times New Roman" w:hAnsi="Times New Roman"/>
                <w:sz w:val="24"/>
                <w:szCs w:val="24"/>
              </w:rPr>
              <w:t>Работа с рубрикой «Из толкового словаря» на с. 64 учебника. Знакомство с библией. Словарный диктан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нать, слово называет определенное понятие, предмет или явление и чем больше мы узнаем новых слов, тем шире становятся наши знания об окружающем мир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озникают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и внимательного отношения  к значению слова, его происхождению.</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Выявление разного видение одного и того же предмета у разных народов  на примере</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снежник (упр.97изучебника). Объяснение значений «говорящих» названий (упр.98 из учебника). Упр.100 из учебника выполняется по выбору.</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для верного понимания происхождения слова нужны наблюдения, специальные знания, иначе  можно допустить ошиб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куда слово пришл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этимологией слов. Разбор слов по составу и анализ орфограмм в них. Краткий топонимический словарь; русская ономастика и ономастика Росси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этимологией топонимов. Разбор слов по составу и анализ орфограмм в них (упр.90 из РТ).</w:t>
            </w:r>
            <w:r>
              <w:rPr/>
              <w:t xml:space="preserve"> </w:t>
            </w:r>
            <w:r>
              <w:rPr>
                <w:rFonts w:eastAsia="Times New Roman" w:cs="Times New Roman" w:ascii="Times New Roman" w:hAnsi="Times New Roman"/>
                <w:sz w:val="24"/>
                <w:szCs w:val="24"/>
              </w:rPr>
              <w:t>Происхождение имен рек и озер. Географические имена. Названия древнерусских город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этимологический анализ позволяет четко определить, от каких слов  образованы новые слова, какие отношения между предметами или явлениями отраж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Контрольный диктант з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четвер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усвоения изученного материал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зученные правила, применять их при пись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инонимы». Сочетаемость синонимов с другими словам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синонимами, антонимами и омонимами, чтение сообщения Самоварова с. 68учебника. Работа с моделями слов-синонимов. Выяснение различий в сфере употребления синонимов. Распределение слов в синонимические группы (упр. 105 из учебника; упр. 93 из РТ) с указанием различий в оттенках значений или в сфере их употреб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еоднозначность соответствия предмета и слова, которое этот предмет называет. Знать, какие слова называются синони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инонимов в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ки синонимов.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Расположение синонимов по степени возрастания признака (упр. 95 из РТ). Распределение синонимов по группам в зависимости от сферы их употребления (упр. 96 из РТ).</w:t>
            </w:r>
          </w:p>
          <w:p>
            <w:pPr>
              <w:pStyle w:val="Style15"/>
              <w:spacing w:before="0" w:after="0"/>
              <w:rPr/>
            </w:pPr>
            <w:r>
              <w:rPr>
                <w:color w:val="000000"/>
              </w:rPr>
              <w:t>Наблюдение за употреблением синонимов в тексте определенной стилистической направленности (упр. 97 из РТ). Составление предложений с фразеологизм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ать синонимы по употреблению. Знать, что синонимы могут иметь не только отдельные слова.</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и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Противопоставленность  и взаимосвязанность значений антонимов, использование антонимов в реч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термина «антонимы» самостоятельно или при чтении «Узелков на память» с.72 учебника. Нахождение антонимов в пословицах (упр. 110 из учебника).</w:t>
            </w:r>
            <w:r>
              <w:rPr/>
              <w:t xml:space="preserve"> </w:t>
            </w:r>
            <w:r>
              <w:rPr>
                <w:rFonts w:eastAsia="Times New Roman" w:cs="Times New Roman" w:ascii="Times New Roman" w:hAnsi="Times New Roman"/>
                <w:sz w:val="24"/>
                <w:szCs w:val="24"/>
              </w:rPr>
              <w:t>Анализ антонимов с использованием моделей слова (упр. 111 из учебника).</w:t>
            </w:r>
            <w:r>
              <w:rPr/>
              <w:t xml:space="preserve"> </w:t>
            </w:r>
            <w:r>
              <w:rPr>
                <w:rFonts w:eastAsia="Times New Roman" w:cs="Times New Roman" w:ascii="Times New Roman" w:hAnsi="Times New Roman"/>
                <w:sz w:val="24"/>
                <w:szCs w:val="24"/>
              </w:rPr>
              <w:t>Подбор антонимов к словам разных частей речи (упр.113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антонимы обязательно называют одноплановые по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монимов в реч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ущности омонимов при анализе моделей слов (упр. 114 из учебника).</w:t>
            </w:r>
            <w:r>
              <w:rPr/>
              <w:t xml:space="preserve"> </w:t>
            </w:r>
            <w:r>
              <w:rPr>
                <w:rFonts w:eastAsia="Times New Roman" w:cs="Times New Roman" w:ascii="Times New Roman" w:hAnsi="Times New Roman"/>
                <w:sz w:val="24"/>
                <w:szCs w:val="24"/>
              </w:rPr>
              <w:t>Нахождение омонимов в текстах, определение их значений (упр. 115 из учебника).</w:t>
            </w:r>
            <w:r>
              <w:rPr/>
              <w:t xml:space="preserve"> </w:t>
            </w:r>
            <w:r>
              <w:rPr>
                <w:rFonts w:eastAsia="Times New Roman" w:cs="Times New Roman" w:ascii="Times New Roman" w:hAnsi="Times New Roman"/>
                <w:sz w:val="24"/>
                <w:szCs w:val="24"/>
              </w:rPr>
              <w:t>Составление предложений с омонимами (упр. 104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спользовать толковый словарь для определения значения слов-омони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сведения о многозначных словах.</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личий между омонимами и многозначными словами. Нахождение многозначных слов в тексте А. Пушкина (упр. 118 из учебника).</w:t>
            </w:r>
            <w:r>
              <w:rPr/>
              <w:t xml:space="preserve"> </w:t>
            </w:r>
            <w:r>
              <w:rPr>
                <w:rFonts w:eastAsia="Times New Roman" w:cs="Times New Roman" w:ascii="Times New Roman" w:hAnsi="Times New Roman"/>
                <w:sz w:val="24"/>
                <w:szCs w:val="24"/>
              </w:rPr>
              <w:t>Самостоятельное нахождение учащимися общего компонента в значениях многозначного слова «хвост» с помощью рисунков: хвост — то, что расположено в конце чего-либо (упр.119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значения многозначных слов в контексте. Знать  различия между омонимами и многозначными словами</w:t>
            </w:r>
          </w:p>
        </w:tc>
      </w:tr>
      <w:tr>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естоимений в текст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 имен нарицательных, имен собственных; слов с обобщающим значением.</w:t>
            </w:r>
            <w:r>
              <w:rPr/>
              <w:t xml:space="preserve"> </w:t>
            </w:r>
            <w:r>
              <w:rPr>
                <w:rFonts w:eastAsia="Times New Roman" w:cs="Times New Roman" w:ascii="Times New Roman" w:hAnsi="Times New Roman"/>
                <w:sz w:val="24"/>
                <w:szCs w:val="24"/>
              </w:rPr>
              <w:t xml:space="preserve">  Местоимения как слова-заместители других сл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ролью местоимений в тексте (упр. 120 из учебника). Редактирование текста: замена имен существительных местоимениями (упр. 121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употребления местоимений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 обобщающим знач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я как слова-заместители других слов. Слова с обобщающим значением.</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Четвертый лишний» (упр. 123 из учебника).</w:t>
            </w:r>
            <w:r>
              <w:rPr/>
              <w:t xml:space="preserve"> </w:t>
            </w:r>
            <w:r>
              <w:rPr>
                <w:rFonts w:eastAsia="Times New Roman" w:cs="Times New Roman" w:ascii="Times New Roman" w:hAnsi="Times New Roman"/>
                <w:sz w:val="24"/>
                <w:szCs w:val="24"/>
              </w:rPr>
              <w:t>Работа с рубрикой «Из толкового словаря» (упр. 124 из учебника). Деление слов на группы по значению, подбор обобщающего слова к каждой группе (упр. 125 из учебника).</w:t>
            </w:r>
            <w:r>
              <w:rPr/>
              <w:t xml:space="preserve"> </w:t>
            </w:r>
            <w:r>
              <w:rPr>
                <w:rFonts w:eastAsia="Times New Roman" w:cs="Times New Roman" w:ascii="Times New Roman" w:hAnsi="Times New Roman"/>
                <w:sz w:val="24"/>
                <w:szCs w:val="24"/>
              </w:rPr>
              <w:t>Подбор слов в тематические группы к словам с обобщающим значением (упр.126).</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употребления местоимений в речи. Знать различия слов по способам обозначения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что части слова — это реально употребляемые в целом ряде слов языковые единицы со своим значением, которое они привносят в слово.</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общения Самоварова и слов Совенка на с. 84 учебника. Нахождение корня в родственных словах из скороговорки (упр. 128 из учебника). Нахождение приставки в словах из данных предложений и определение ее значения (упр. 129 из учебника).</w:t>
            </w:r>
            <w:r>
              <w:rPr/>
              <w:t xml:space="preserve"> </w:t>
            </w:r>
            <w:r>
              <w:rPr>
                <w:rFonts w:eastAsia="Times New Roman" w:cs="Times New Roman" w:ascii="Times New Roman" w:hAnsi="Times New Roman"/>
                <w:sz w:val="24"/>
                <w:szCs w:val="24"/>
              </w:rPr>
              <w:t>Создание наглядно-образного представления о составе слова с помощью рисунка-схемы (упр. 132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меть находить в слове различные морфемы: корень, приставку, суффикс, оконч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Формировать умение выделять основу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33из учебника. Выделение основы и окончания в словах (упр. 110из РТ). Осмысление значения термина «основа слов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е термина «основа». Знать, что само слово может изменяться, а основа слова остаётся неизмен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ыделять окончание слова. Познакомить с понятием нулевого окончания.</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окончаний у слов разных частей речи (упр. 114 из РТ). Исправление ошибок в употреблении окончаний (упр. 113 из РТ). Выделение окончаний в рифмующихся словах из стихотворения О. Григорьева (упр. 112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именно одинаковые окончания в словах позволяют создать созвучие строк, риф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овать знания учащихся о корне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корня в родственных словах и дополнение групп однокоренных слов своими примерами (упр. 115из PT). Поиск однокоренных слов в тексте (упр. 136 из учебника). Работа с омонимичными корнями (упр. 116 из РТ) проводится в форме игры «Найди лишнее». Разбор по составу слов пригорки, алмазный, цыпленок (упр. 108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з каких частей состоит слово, уметь дать им определение. Знать, какая часть слова называется корнем; какие согласные звуки могут чередоваться в корн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ень. Однокоренные сло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умение находить корень в слове. </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корня в именах собственных из сказки Дж. Родари (упр. 141 из учебника).</w:t>
            </w:r>
            <w:r>
              <w:rPr/>
              <w:t xml:space="preserve"> </w:t>
            </w:r>
            <w:r>
              <w:rPr>
                <w:rFonts w:eastAsia="Times New Roman" w:cs="Times New Roman" w:ascii="Times New Roman" w:hAnsi="Times New Roman"/>
                <w:sz w:val="24"/>
                <w:szCs w:val="24"/>
              </w:rPr>
              <w:t>Работа с многозначным словом петух. Выбор верного проверочного слова для написания безударных гласных в корнях слов (упр. 145из учебника). Самодиктант (упр. 144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к словам однокоренные слова. Разбирать слово по составу, уметь объяснять значение морф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слов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образное написание корня слова в однокоренных словах.</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корней в сложных словах (упр. 119 из РТ). Проверка безударных гласных в корнях сложных слов малолетний, ледоход, водопад, телогрейка, землеройка, тяжеловес. Работа над содержанием текста, поиск в нем однокоренных слов (упр. 148из учебника). Работа с безударными гласными в корне слова, подбор проверочных слов; определение типа текста, озаглавливание его (упр. 123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сторические фонетические чередования согласных звуков в корне слова. Знать, какие слова называются сложными, уметь их 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корня слова с изученными орфограмм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чески верное написание букв согласных звуков в корне слова: парных по звонкости-глухости согласных, непроизносимых согласных, удвоенных согласных.</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зиции парного по звонкости-глухости согласного в слове. Составление рассказа по рисунку с использованием опорных словосочетаний; проверка повторяемой орфограммы (упр.151 из учебника). Игра «Кто быстрее?» (упр. 125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о написания букв согласных звуков в корн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носимые соглас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непроизносимыми согласными. Проверка написания по словарю.</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ловами с непроизносимыми согласными (упр.152 из учебника). Распределение слов в две группы: слова, в которых есть непроизносимые согласные, и слова, в которых нет непроизносимых согласных (упр.153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слова с непроизносимыми согласными. Знать о способах проверки правильного написания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ммы в корне слова. Провер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уровень усвоения изученных орфографических правил.</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29 из РТ.</w:t>
            </w:r>
            <w:r>
              <w:rPr/>
              <w:t xml:space="preserve"> </w:t>
            </w:r>
            <w:r>
              <w:rPr>
                <w:rFonts w:eastAsia="Times New Roman" w:cs="Times New Roman" w:ascii="Times New Roman" w:hAnsi="Times New Roman"/>
                <w:sz w:val="24"/>
                <w:szCs w:val="24"/>
              </w:rPr>
              <w:t>Письменные ответы  на после текстовые вопросы. Дополнительные вопросы: Какие еще сказки Г.Х. Андерсена вы знаете? Какие его герои вам нравятся? Выполняют самопроверку, выставляют себе оце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орфограммы в словах, знать способы проверки выделенных орф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ффик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ффикс как значимая часть слова, его роль в словообразовани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уффикса,  чтение «Узелков на память» со с. 100 учебника. Разные значения суффиксов: уменьшительно-ласкательные и увеличительно-пренебрежительным (упр. 160 из учебника). Распределение слов в зависимости от значения суффиксов (упр. 161 из учебника). Образование слов — названий лиц по профессии с помощью суффиксов -тель и –ёp (упр. 157 из учебника).</w:t>
            </w:r>
            <w:r>
              <w:rPr/>
              <w:t xml:space="preserve"> </w:t>
            </w:r>
            <w:r>
              <w:rPr>
                <w:rFonts w:eastAsia="Times New Roman" w:cs="Times New Roman" w:ascii="Times New Roman" w:hAnsi="Times New Roman"/>
                <w:sz w:val="24"/>
                <w:szCs w:val="24"/>
              </w:rPr>
              <w:t>Самостоятельное определение семантики суффиксов (упр. 131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которое привносит в слово суффикс. Подбирать слова с указанными суффик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ительно – ласкательные суффик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дование согласных в корне при составлении слов с уменьшительно-ласкательными суффиксами. </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63 из учебника. Та же работа проводится на материале упр. 164 из учебника. Работа с рубрикой  «Из толкового словаря» (с. 104 учебника). Наблюдение за использованием (ролью) суффиксов в именах собственных из русских народных сказок (упр. 132из P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для чего используются в словах суффиксы. Уметь составлять слова с использованием суффик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ка. Правописание приставо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ставки  при чтении «Узелков на память» со с. 107 учебника. из упр. 167 учебника учащиеся находят приставки в однокоренных словах с корнем -лет-, определяют их значения. Образование слов с данными приставками, наблюдение за значениями приставок (упр. 169,170 из учебн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ъяснять написание основных приставок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приставок и предлогов. Словар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Различие приставок и предлог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ведений о том, каковы различия в написании приставок и предлогов. Выполнение упр. 179,180 из учебника, упр. 136 из РТ. Наблюдение за сочетаемостью слов с разными приставками, составление словосочетаний (упр. 172 из учебника). Пишут словарный диктан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иставку и предлог. Объяснять значение, которое привносит в слово прист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твёрдый зна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личий в употреблении разделительных твердого и мягкого знак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умения правильно писать слова с орфограммой «Разделительный твердый знак» при выполнении упр. 173, 174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потребить разделительный твердый знак при пись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 составе сл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ве как единстве определенных морфем, каждая из которых привносит в слово свое значение (основное значение или оттенок значения).</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детей о составе слова, формирование представления о слове как единстве  определенных морфем, о ведущей роли корня в слове (упр. 165 из учебника). Разбор слов по составу с помощью условных обозначений (упр. 184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горитм разбора слова по соста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иставок и суффиксов в слов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образования слов с помощью приставок и суффикс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начений приставок и суффиксов в словах из упр. 185 учебника. Наблюдение за образованием новых слов с помощью приставок (упр. 186 из учебника). Нахождение в словах устаревшего суффикса -арь (упр. 188 из учебника).</w:t>
            </w:r>
            <w:r>
              <w:rPr/>
              <w:t xml:space="preserve"> </w:t>
            </w:r>
            <w:r>
              <w:rPr>
                <w:rFonts w:eastAsia="Times New Roman" w:cs="Times New Roman" w:ascii="Times New Roman" w:hAnsi="Times New Roman"/>
                <w:sz w:val="24"/>
                <w:szCs w:val="24"/>
              </w:rPr>
              <w:t>Игра «Кто больш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 помощью каких частей слова могут быть образованы новы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корня в сложных слов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 и правописание сложных сл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загадка (упр. 191 из учебника). Чтение определения сложных слов (сообщение Самоварова на с. 117учебника). Работа по заданиям к упр. 192 учебника. Задание повышенной сложности (по выбору упр. 142 или упр. 143 из РТ). Более простое задание —упр. 142из РТ. Развитие языковой интуиции ребенка при объяснении значения необычных слов (упр. 196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словообразования и правописания слож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разделу «Слово в речевом общ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жных слов</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исьменная  работа по заданиям к рубрике «Проверь себя» со с. 119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работать по заданиям, делать само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 Объяснитель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ая работа над ошибкам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рают слова по составу. Подбирают однокоренные слова к данным. Пишут распределительный диктант, объяснительный диктант. Учащиеся, отлично справившиеся с контрольной работой, работают по карточка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комментировать написание орфограмм, подбирать однокоренные слова к данны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как языковая единица. Основная функция словосочетания.</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пределения словосочетания (сообщение Самоварова на с. 120 учебника). Выявление отличий словосочетания от слова (упр. 197 из учебника).Составление словосочетаний с использованием данных слов (упр. 198из учебника). Составление словосочетаний по вопросам (упр. 199из учебника). Нахождение словосочетаний с заданными словами в тексте (упр. 147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такое словосочетание и чем словосочетание отличается от слова, от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лов в предложен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я в предложени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по выписыванию словосочетаний из связного текста (упр. 200 из учебника). Игра «Словесное рис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словосочетания в предложении, опираясь на вопросы, логически верно ставить вопросы от слова к сло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навыка самостоятельной работы с текстом</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работать с текс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Отличие предложений от словосочетаний и сл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из одного слова. Виды предложений по цели высказывания.</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Уточнение сведений об отличии слова, словосочетания и предложения при чтении диалога Ани, Вани и Самоварова на с. 122 учебника.</w:t>
            </w:r>
            <w:r>
              <w:rPr/>
              <w:t xml:space="preserve"> </w:t>
            </w:r>
            <w:r>
              <w:rPr>
                <w:rFonts w:eastAsia="Times New Roman" w:cs="Times New Roman" w:ascii="Times New Roman" w:hAnsi="Times New Roman"/>
                <w:sz w:val="24"/>
                <w:szCs w:val="24"/>
              </w:rPr>
              <w:t>информация о предложении, которое может состоять из</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слова. Надо подчеркнуть, что 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признаки словосочетаний и предложений. Уметь составлять предложения, верные по форме и логичные по смыс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предложений по цели высказы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лов в предложении по форме и по смыслу.</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некорректно составленных предложений (упр. 202 из учебника).</w:t>
            </w:r>
            <w:r>
              <w:rPr/>
              <w:t xml:space="preserve"> </w:t>
            </w:r>
            <w:r>
              <w:rPr>
                <w:rFonts w:eastAsia="Times New Roman" w:cs="Times New Roman" w:ascii="Times New Roman" w:hAnsi="Times New Roman"/>
                <w:sz w:val="24"/>
                <w:szCs w:val="24"/>
              </w:rPr>
              <w:t>Определение типа предложений (даны под цифрой 2) по цели высказывания и по интонации.</w:t>
            </w:r>
            <w:r>
              <w:rPr/>
              <w:t xml:space="preserve"> </w:t>
            </w:r>
            <w:r>
              <w:rPr>
                <w:rFonts w:eastAsia="Times New Roman" w:cs="Times New Roman" w:ascii="Times New Roman" w:hAnsi="Times New Roman"/>
                <w:sz w:val="24"/>
                <w:szCs w:val="24"/>
              </w:rPr>
              <w:t>Установление связи слов в предложении по вопросам и с помощью окончаний (упр. 151 из РТ). Самостоятельная работа по заданиям учебника к упр. 204 с последующей проверкой в классе. Работа над содержанием пословиц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тип предложения по интонации и по цели высказывания.</w:t>
            </w:r>
          </w:p>
        </w:tc>
      </w:tr>
      <w:tr>
        <w:trPr>
          <w:trHeight w:val="605" w:hRule="atLeast"/>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осочетание, предложение и текст в речевом общении</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лавных членов в предложениях (упр. 205из учебника). Составление предложений из данных слов, определение в них главных членов (упр. 152 из РТ). Составление устного текста-рассуждения при ответе на вопрос: «Почему не все из предложенных слов могут быть подлежащими?» (упр. 211из учебника). Нахождение главных членов предложения и установление связи между ними с помощью вопроса (упр. 212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члены предложения являются главными и как их найти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схе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предложений.</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дставления детей о модели (схеме) предложения (без введения термина), т. е. о том, что разные по словарному составу предложения могут быть построены одинаково.</w:t>
            </w:r>
            <w:r>
              <w:rPr/>
              <w:t xml:space="preserve"> С</w:t>
            </w:r>
            <w:r>
              <w:rPr>
                <w:rFonts w:eastAsia="Times New Roman" w:cs="Times New Roman" w:ascii="Times New Roman" w:hAnsi="Times New Roman"/>
                <w:sz w:val="24"/>
                <w:szCs w:val="24"/>
              </w:rPr>
              <w:t xml:space="preserve">оставлене собственных предложений по данной модели (схеме) (упр. 208из учебника, упр. 153 из РТ). Игра «Найди лишнее».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общего может быть у разных по смыслу предложений (они могут быть построены по одинаковой модели (схеме), т. е. от слова к слову в этих предложениях можно поставить одни и те же вопрос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ённые и нераспространен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ённые и нераспространенные предложения. Роль второстепенных членов.</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амое длинное предложение».</w:t>
            </w:r>
            <w:r>
              <w:rPr/>
              <w:t xml:space="preserve"> </w:t>
            </w:r>
            <w:r>
              <w:rPr>
                <w:rFonts w:eastAsia="Times New Roman" w:cs="Times New Roman" w:ascii="Times New Roman" w:hAnsi="Times New Roman"/>
                <w:sz w:val="24"/>
                <w:szCs w:val="24"/>
              </w:rPr>
              <w:t>Устное или письменное (по выбору учителя) редактирование текста. Нахождение главных членов предложения в тексте объявления (упр. 154 из РТ). Наблюдение за особенностями жанра объявления. Устное составление собственного объявления на любую тем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еобразовывать нераспространенные предложения в распространенные и наоборот.</w:t>
            </w:r>
            <w:r>
              <w:rPr/>
              <w:t xml:space="preserve"> </w:t>
            </w:r>
            <w:r>
              <w:rPr>
                <w:rFonts w:cs="Times New Roman" w:ascii="Times New Roman" w:hAnsi="Times New Roman"/>
                <w:sz w:val="24"/>
                <w:szCs w:val="24"/>
              </w:rPr>
              <w:t>Знать, к</w:t>
            </w:r>
            <w:r>
              <w:rPr>
                <w:rFonts w:eastAsia="Times New Roman" w:cs="Times New Roman" w:ascii="Times New Roman" w:hAnsi="Times New Roman"/>
                <w:sz w:val="24"/>
                <w:szCs w:val="24"/>
              </w:rPr>
              <w:t>акую роль выполняют в предложении второстепенные ч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Контрольный диктант за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четвер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 Самопроверка работы. Выполнение заданий по тексту диктант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работать с текстом, делать самопроверку, исправлять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 Однородные члены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члены предложе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редложениями с однородными подлежащими и однородными сказуемыми (упр. 213из учебника). Чтение сообщения Самоварова и слов Совенка на с. 129 учебника. Работа над смысловой емкостью предложений с однородными членами (упр. 214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однородные члены предложения. Знать, когда между однородными членами ставится запят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члены предложения. Закрепл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е и второстепенные однородные члены предложения. Союзы при однородных членах предложе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собенностями однородных членов предложения (упр. 216, 218 из учебника). Игра «Вспомни сказочных и литературных героев». Надо так составить предложения с именами героев, чтобы в них были однородные члены предложения. Викторин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что однородные члены предложения относятся к одному и тому же слову, отвечают на один и тот же вопрос, произносятся с интонацией пере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о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наний учащихся о типах предложений, об однородных членах предложения (упр. 219, 220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тип предложения.</w:t>
            </w:r>
          </w:p>
        </w:tc>
      </w:tr>
      <w:tr>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sz w:val="24"/>
                <w:szCs w:val="24"/>
              </w:rPr>
              <w:t>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 главная мысль тек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и главной мысли текст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рмина «текст» уточняется при чтении «Узелков на память» со с. 134 учебника. Сравнение темы и главной мысли текста при работе с баснями Л. Н. Толстого (упр. 221, 222 из учебника). Чтение «Узелков на память» на с. 135 учебника. Работа над содержанием пословиц к упр. 222. Анализ заглавий текстов в упр. 223 учебника, прогнозирование их предполагаемого содержания.</w:t>
            </w:r>
            <w:r>
              <w:rPr/>
              <w:t xml:space="preserve"> </w:t>
            </w:r>
            <w:r>
              <w:rPr>
                <w:rFonts w:eastAsia="Times New Roman" w:cs="Times New Roman" w:ascii="Times New Roman" w:hAnsi="Times New Roman"/>
                <w:sz w:val="24"/>
                <w:szCs w:val="24"/>
              </w:rPr>
              <w:t>Определение общей темы двух текстов (упр. 161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такое текст, чем отличаются тема и главная мысль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ок тек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ок текст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щей темы двух текстов (упр. 161 из РТ). Определение сферы использования разных текстов на одну и ту же тему (упр.163изРТ). Списывание второго текста или в форме комментированного письма, или с объяснением орфограмм при работе в паре. Составление плана текста (упр.162 из PT).Устный пересказ текста по план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ь, что  два текста на одну тему могут выражать неодинаковую главную мыс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екстов. Составные части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писание, текст-сообщение, текст-рассужде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ипа каждого текста из упр. 225 учебника, выяснение того, что тема всех трех текстов одна. Определение типа текста (упр.226 из учебника). Составление текста-описания по рисунку к упр.227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типы текстов существуют и для чего применяется каждый из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с использованием плана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художественного текст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части, определять тему и основную мысль текста. Озаглавливать его. Писать изложение по составленному план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текст на смысловые части. Составлять план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  Сфера употребления текс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тексты, художественные тексты</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Писать сочинения повествовательного характера по сюжетной картинке, по личным впечатлениям (после предварительной подготовк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ксты-рассуждения на заданные темы.</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слова по значению и форме. Находить необходимую информацию в различных источника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слово, словосочетание и предложение на основе их главной функции – быть средством выражения законченной мыс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о словосочетании, предложении, текс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предложения, словосочетания, текст. </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разделу «Словосочетание, предложение и текст в речевом общ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наний.</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1—6 выполняются письменно, задание 7 — коллективно устно. Самостоятельно учащиеся могут составить план текста. При наличии времени можно дать дополнительное  задание: записать слова с безударными гласными в корне слова, проверяемыми ударением, вместе с проверочными словами. Найти слово с орфограммой ч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Как бы я хотел провести выходной д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допущенными в контрольной работе.. Дополнить предложения однородными подлежащими или сказуемыми. Определить тип составленных предложений. Работа в паре. Составить рассказ на тему «Как бы я хотел провести выходной день» так, чтобы в нем было вступление, основная часть и заключительная часть.</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определять тип текста. </w:t>
            </w:r>
          </w:p>
        </w:tc>
      </w:tr>
      <w:tr>
        <w:trPr>
          <w:trHeight w:val="499" w:hRule="atLeast"/>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 речи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ыделения частей речи. Общее значение и вопросы как средство выделения частей реч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бращения Самоварова на с. 3 учебника: О чем новом мы узнаем? Для чего надо знать части речи? Игра «Кто разделит верно?» (упр. 1 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такое части речи и по каким признакам  их выделя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частей речи с помощью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ыделения частей речи. Общее значение и вопросы как средство выделения частей реч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частеречной принадлежности слов при работе по образцу (упр. 8 из учебника). Исправление ошибок, допущенных при распределении слов по частям речи (упр. 4из РТ). Составление предложений по рисунку с использованием опорных слов разных частей речи (упр. 1из РТ). Составление ответов на вопросы по тексту с указанием в первом ответе частеречной принадлежности слов, работа с текстом (упр. 6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определить,  к какой части речи относится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частей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ыделения частей речи. Общее значение и вопросы как средство выделения частей реч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ой ситуации: Могут ли слова одинаково произноситься, но относиться к разным частям речи? Выполнение упр. 5 из РТ с обязательным чтением диалога Ани, Вани и Совенка. Выполнение тестовых заданий (упр. 6—8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части речи по обобщенному значению предметности, действия,  признака и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лов разных частей речи в текс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ыделения частей речи. Общее значение и вопросы как средство выделения частей речи.</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Выполнение упр. 10 из учебника. Вывод о том, что в тексте-описании</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больше имен прилагательных, а в тексте-повествовании — глаголов. Составление устных рассказов на одну из предложенных те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дифференцировать слова одной части речи и однокоренные слова; знать, что в тексте-описании используется больше имен прилагательных, а в тексте-повествовании — глаго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Части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выделения частей речи. Общее значение и вопросы как средство выделения частей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исьменная работа по заданиям раздела «Проверь себя» на с. 14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частеречную принадлежность слова</w:t>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 существительное (3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 Имя существи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предмете как о грамматическом поняти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13 из учебника с последующим чтением диалога Ани, Вани и Совенка со с. 16. Игра «В магазине».</w:t>
            </w:r>
            <w:r>
              <w:rPr/>
              <w:t xml:space="preserve"> </w:t>
            </w:r>
            <w:r>
              <w:rPr>
                <w:rFonts w:eastAsia="Times New Roman" w:cs="Times New Roman" w:ascii="Times New Roman" w:hAnsi="Times New Roman"/>
                <w:sz w:val="24"/>
                <w:szCs w:val="24"/>
              </w:rPr>
              <w:t xml:space="preserve">Разграничение имен существительных и омонимичных им глаголов (упр. 15 из учебник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бытовое понятие предмета (то, что можно увидеть, потрогать, посчитать) не всегда совпадает с понятием грамматическ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и нарицательные имена существ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 в орфографическом оформлении имен собственных и нарица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я правила употребления прописной буквы в именах собственных: исправление допущенных в словах ошибок (упр. 17из учебника).</w:t>
            </w:r>
            <w:r>
              <w:rPr/>
              <w:t xml:space="preserve"> </w:t>
            </w:r>
            <w:r>
              <w:rPr>
                <w:rFonts w:eastAsia="Times New Roman" w:cs="Times New Roman" w:ascii="Times New Roman" w:hAnsi="Times New Roman"/>
                <w:sz w:val="24"/>
                <w:szCs w:val="24"/>
              </w:rPr>
              <w:t>Сопоставление имен собственных и нарицательных, употребляемых в сочетаниях типа город Москва (упр. 19 из учебника). Выявление отличий в орфографическом оформлении (прописная или строчная буква в начале слова) и в значении имен собственных и нарицательных.</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Уметь различать собственные и нарицательные имена существительные (без терминов), употребляя заглавную бук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буква в именах собствен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детей со сложными фамилиями, определение способа образования и первоначального значения каждой из них (упр. 22,23 из учебника). Выяснение того, как могут возникать прозвища (упр. 21из учебника).</w:t>
            </w:r>
            <w:r>
              <w:rPr/>
              <w:t xml:space="preserve"> В</w:t>
            </w:r>
            <w:r>
              <w:rPr>
                <w:rFonts w:eastAsia="Times New Roman" w:cs="Times New Roman" w:ascii="Times New Roman" w:hAnsi="Times New Roman"/>
                <w:sz w:val="24"/>
                <w:szCs w:val="24"/>
              </w:rPr>
              <w:t>икторина: «Ты и твое им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 когда употребляется заглавная буква при написании с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ть различать собственные и нарицательные имена существительные (без терминов), употребляя заглавную бук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Одушевлённые и неодушевлённые имена существите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ушевлённые и не-одушевлённые имена существительны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одушевленных и неодушевленных имен существительных в рассказе И. Абрамова (упр. 26 из учебника), выполнение задания по выбору (составление текста-рассуждения или текста- повествования). Распределение одушевленных имен существительных по группам (упр. 27 из учебника) с обязательным объяснением значений непонятных сл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ать одушевленные и неодушевленные имена существительные по вопросу и 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Синонимы и антони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близкие по значению. Слова с противоположным значением.</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к неодушевленным именам существительным синонимов и антонимов (упр. 28 из учебника). Игра «Волшебные превращения» (упр. 30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синонимы и антонимы к одушевленным т неодушевленным именам существи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знаний об имени существитель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 в орфографическом оформлении имен собственных и нарицательных; смысловые отличия собственных и нарицательных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ния скороговорок. Самостоятельное выполнение упр. 29 из учебника. Систематизация знаний школьников об имени существительном (упр. 25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имена существительные. Уметь делать разбор имени существитель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 имён существительны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приемами определения рода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слов с точки зрения их сочетаемости со словами он мой, она моя, оно, мое (упр. 35 из учебника). Наблюдение за ролью окончания при определении рода имени существительного  (упр. 32из РТ). Распределение имен существительных по родам (упр. 37 из учебника). Объяснение орфограмм в словах из словар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род имен существи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да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примером распознавания рода существительных в косвенном падеж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оли суффиксов в определении рода имени существительного.</w:t>
            </w:r>
            <w:r>
              <w:rPr/>
              <w:t xml:space="preserve"> </w:t>
            </w:r>
            <w:r>
              <w:rPr>
                <w:rFonts w:eastAsia="Times New Roman" w:cs="Times New Roman" w:ascii="Times New Roman" w:hAnsi="Times New Roman"/>
                <w:sz w:val="24"/>
                <w:szCs w:val="24"/>
              </w:rPr>
              <w:t>Работа с упр. 31из РТ. Игра «Собери семью вместе: маму, папу и детеныша» (упр. 35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уметь определять род имен существи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атегории рода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окончаниями имен существительных мужского, женского и среднего рода в единственном числ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рисунку и определение рода имен существительных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ном тексте (упр. 38из учебника).</w:t>
            </w:r>
          </w:p>
          <w:p>
            <w:pPr>
              <w:pStyle w:val="Normal"/>
              <w:spacing w:lineRule="auto" w:line="240" w:before="0" w:after="0"/>
              <w:rPr/>
            </w:pPr>
            <w:r>
              <w:rPr>
                <w:rFonts w:eastAsia="Times New Roman" w:cs="Times New Roman" w:ascii="Times New Roman" w:hAnsi="Times New Roman"/>
                <w:sz w:val="24"/>
                <w:szCs w:val="24"/>
              </w:rPr>
              <w:t>Объяснение значения категории рода начинается с работы по учебнику: чтение диалога Совенка и Ани на с. 33, выполнение упр. 40, чтение высказывания Вани после упр. 34 мо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предварено самостоятельными ответами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значения категории рода имен существительных при состав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й с именами прилагательным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 и уметь определять род имен существительн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меть определять окончание в сл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имён существительных разных р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48 из учебника. Составляются и записываются словосочетания со словами, «проблемны- ми» с точки зрения определения их рода. Исправление ошибок в употреблении имен существительных разных родов (упр. 37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речи имена существительные с «проблемным» определением 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мён существительных с другими словами в предложении и словосочета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имен существительных  с другими частями реч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тем, как изменяются окончания имен прилагательных и глаголов при изменении рода имени существительного (упр.45 из учебника). Наблюдение за некоторыми именами существительными, род которых со временем изменился (упр.46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уметь правильно определять род имен существительных, верно сочетая с ними другие слова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мён существительных. Словар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грамматическое значение категории числа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Узелков на память» со с.40 учебника. Определение числа имен существительных в тексте, наблюдение за значением категории числа (упр. 49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могут изменяться имена существительные; что изменяется при изменении имен существительных по числ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ён существительных по числ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изменять существительные по числам, различать род; Продолжать учить выполнять работу над ошибкам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ой ситуации — игра «Один — много». Распределение имен существительных по группам: существительные, которые изменяются по числам, и существительные, которые по числам не изменяются (упр. 54 из учебника). Определение того, может ли каждое из выделенных в тексте существительных изменяться по числам (упр. 55 из учебника). Самостоятельная работа по определению числа имен существительных и повторению орфограмм(упр.41из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род существительных в единственном числе  -начальной формой имени существительного (без терм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да и числа имени существи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умения определять род имен существительных и изменять имена существительные по числам.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56,чтение диалога Ани и Самоварова на с.44, выполнение упр.57. Игра «Измени картину» (упр. 59 из учебника). Возможно устное выполнение задания с комментированием орфограмм. Работа с текстом, составление плана из вопросов, повторение изученных орфограмм (упр.43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уметь определять род имен существитель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менять имена существительные по числ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после шипящих в конце имён существительных женского 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мягкого знака в существительных женского и мужского род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формулировка правила употребления мягкого знака после шипящих в конце имен существительных (упр.62 из учебника). Игра «Найди третье лишнее» (упр.64 из учебника). Составление рассказа по рисунку с использованием опорных слов и словосочетаний (упр.67из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оставлять написание имен существительных женского и мужского рода, оканчивающихся на шипящу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ягкого знака в конце имён существительных после шипящ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 разные роли мягкого знака в словах.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знаний учащихся о роли мягкого знака в конце имен существительных после шипящих при выполнении упр.45 из РТ. Разграничение случаев употребления мягкого знака (упр.68,70 из учебника). Игра «Волшебные превращения слов» (упр.46 из РТ). Командная игра «Кто больш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ивать существительные с мягким знаком в конце после шипящих и без 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мягкого знака после шипящих в конце имён существительных женского 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ить знания о функциях мягкого знака: показатель мягкости, разделительный знак, показатель женского рода имен существительных после шипящих (грамматическая рол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то самый внимательный?» (упр. 47 из РТ); комментированное письмо (упр. 48 из РТ); при работе с текстом (упр. 72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для чего в конце имен существительных женского рода после шипящих пишется мягкий знак и когда еще пишется мягкий зна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ён существительных по падеж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склонения и падежа. Этимология названия падежей.</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за изменением формы слова и формирование умения находить в предложении слово, от которого зависит имя существительное (упр. 74 из учебника). Коллективное выполнение  упр. 75 из учебника для лучшего запоминания названий падежей. Знакомство  с этимологией названий  падежей (упр. 78).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адежи и вопросы к н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адежа имён существительных.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вопроса к имени существительному. Определение падежа по вопросу и предлогу.</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детей с алгоритмом определения падежа (сообщение Самоварова на с. 56). Наблюдение за ролью слов-«помощников» и предлогов в определении падежа. Определение падежа имен существительных в пословицах (упр. 77 из учебника).</w:t>
            </w:r>
            <w:r>
              <w:rPr/>
              <w:t xml:space="preserve"> </w:t>
            </w:r>
            <w:r>
              <w:rPr>
                <w:rFonts w:eastAsia="Times New Roman" w:cs="Times New Roman" w:ascii="Times New Roman" w:hAnsi="Times New Roman"/>
                <w:sz w:val="24"/>
                <w:szCs w:val="24"/>
              </w:rPr>
              <w:t>Диктант с грамматическим зад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слова-«помощники» при определении падежей и предлоги, употребляемыми с определенными падеж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пределять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ж имени существительно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ролью окончаний существительных: служат для связи слов в предложении по смыслу (упр. 51из РТ). Наблюдение за верным употреблением предлогов с именами существительными (упр. 54 из РТ). Игра «Помоги автору сказк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падеж имени существитель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ительный падеж имён существительны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мени существительного в именительном падеже в предложени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общения Самоварова на с. 59 учебника. Работа по вопросам и заданиям учителя. Выполнение упр. 79,80 из учебника. Выборочный диктант. Нахождение имен существительных в именительном падеже с подбором антонимов (упр. 81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в предложении имена существительные в именительном падеже. Знать, каким членом предложения оно чаще всего я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мени существительного в именительном падеже в предложении.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имен существительных в именительном падеж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упр. 82из учебника. Диктант с грамматическим заданием: найти и подчеркнуть имена существительные в именительном падеже, указать их род, выделить окончания. Литературная викторина (упр. 83 из учебник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м членом предложения являются имена уществительные в именительном падеже; какие окончания могут иметь имена уществительные в эт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ный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редлоги,</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емые  с существительными в родительном падеж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ю Совенка (с. 61 учебника). Нахождение в тексте имен существительных в родительном падеже, выделение их окончаний (упр. 84из учебника). Составление словосочетаний с именами существительными в родительном падеже (упр. 85,86 из учебника).</w:t>
            </w:r>
            <w:r>
              <w:rPr/>
              <w:t xml:space="preserve"> </w:t>
            </w:r>
            <w:r>
              <w:rPr>
                <w:rFonts w:eastAsia="Times New Roman" w:cs="Times New Roman" w:ascii="Times New Roman" w:hAnsi="Times New Roman"/>
                <w:sz w:val="24"/>
                <w:szCs w:val="24"/>
              </w:rPr>
              <w:t>Игра «Вернись наза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определить, что имена существительные стоят в родительном падеже и какие предлоги употребляются с существительными в родитель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имён существительных в родительном падеж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пределения родительного падеж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ловосочетаний с именами существительными, при употреблении которых в родительном падеже возникают сложности в выборе окончания (упр. 62 из РТ). Упр.62 из РТ выполняется с комментариями, в случае затруднения надо обратиться к упр. 90 из учебника. Задание «Проверь себя» (самостоятельно) выполняют упр. 91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сложности могут возникать при употреблении имен существительных в родитель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ельный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пределения дательного падеж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ю Совенка (с. 64 учебника). Коллективное составление словосочетаний с существительными в дательном падеже с выбором предлогов (упр. 92из учебника). Обязательно выделить окончания существительных. Нахождение словосочетаний с существительными в дательном падеже в предложениях может быть проведено в форме работы в паре (упр. 64 из РТ). Комментированное списывание текста (упр. 93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определить, что имя существительное стоит в датель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имён существительных в дательном падеже. Адрес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называющие адресат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указанием адресата (упр. 96 из учебника).</w:t>
            </w:r>
            <w:r>
              <w:rPr/>
              <w:t xml:space="preserve"> </w:t>
            </w:r>
            <w:r>
              <w:rPr>
                <w:rFonts w:eastAsia="Times New Roman" w:cs="Times New Roman" w:ascii="Times New Roman" w:hAnsi="Times New Roman"/>
                <w:sz w:val="24"/>
                <w:szCs w:val="24"/>
              </w:rPr>
              <w:t>Самостоятельные письменные ответы на вопросы (упр. 66 из РТ). Составление рассказа по рисунку и опорным словосочетаниям (упр. 94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в каком падеже обычно стоят имена существительные, называющие адрес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нительный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пределения винительного падеж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ю Совенка (с. 66 учебника). Нахождение имен существительных в винительном падеже в тексте (упр. 97 из учебника). Чтение сообщения Самоварова на с. 67 учебника. Заполнение таблицы (упр. 58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винительный падеж имен существительных по вопросам, предлогам и синтаксической функции, которую они выполняют (существительное в винительном падеже является второстепенным членом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именительного и винительного падежа.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я имен существительных именительного и дательного падежей.</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ное списывание текста (упр. 102 из учебника). Дополнительное  задание — выписать из текста словосочетания с существительными в винительном падеже, записать к ним вопросы.  Составление предложений со словами окно, книги, портфель. Диктант с грамматическим заданием. Ученики записывают загадки, находят имена существительные в винительном падеже и в именительном падеже, указывают падеж над каждым именем существительны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винительный падеж имен существительных по вопросам, предлогам и синтаксической функции, которую они выполняют (существительное в винительном падеже является второстепенным членом предложения); различать имена существительные в именительном падеже и в винитель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ительный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пределения творительного падеж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ю Совенка (с. 69 учебника). Составление словосочетаний c именами существительными в творительном падеже (упр. 103из учебника). Составление рассказа по опорным словосочетаниям (упр. 105из учебника). Заполнение таблицы (упр. 67из РТ). Игра «Я творю!» (упр. 69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творительный падеж имен существительных по вопросам и предлог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мён существительных в творительном падеже.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имен существительных в творительном падеже. Использование сравнений в художественной реч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06 из учебника. Чтение сообщения Совенка о сравнении на с. 71учебника. Поиск сравнений, выраженных существительными в творительном падеже, в текстах загадок (упр. 107из учебника). Замена сравнительных оборотов с союзом как именами существительными в творительном падеже (упр. 108из учебника). Диктант с грамматическим заданием. Ученики записывают пословицы, находят в них имена существительные в творительном падеж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такое сравнение, для чего оно используется. Уметь приводить  примеры, когда сравнение выражается именем существительным в творитель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ный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пределения предложного падеж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ю Совенка (с. 73 учебника). Поиск существительных в предложном падеже в тексте (упр. 109 из учебника). Выбор нужного предлога, употребляемого с именем существительным в предложном падеже (упр. 111из учебника). Заполнение таблицы (упр. 71из РТ). Определение значений имен существительных в предложном падеж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имена существительные в предложном падеже по вопросам и предлог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имён существительных в предложном падеже. Диктант с грамматическим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мен существительных в предложном падеж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абота с упражнениями, ориентированными на формирование умения находить имена существительные в предложном падеже.</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из РТ: работа в паре (упр. 72); комментированная запись ответов на вопросы (упр. 74). Диктант с грамматическим зад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в тексте имена существительные в предложном пад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 склонении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знания  о склонении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13из учебника. Задание повышенной сложности — составить предложения, употребив данные слова во всех шести падежах (упр. 114из учебника). Составление словосочетаний из предложенных слов (упр. 115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падеж имени существительного и его окончание. Соблюдать культуру речи при образовании падежных форм имен существительных, выборе нужных предлогов и верных вариантов окон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Контрольный диктант з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четвер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и контроль знаний о склонении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выполнять работу, делать само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пределять падеж имён существи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Ф</w:t>
            </w:r>
            <w:r>
              <w:rPr>
                <w:rFonts w:eastAsia="Times New Roman" w:cs="Times New Roman" w:ascii="Times New Roman" w:hAnsi="Times New Roman"/>
                <w:sz w:val="24"/>
                <w:szCs w:val="24"/>
              </w:rPr>
              <w:t>ормировать умение определять падеж имени  существительного и его окончание;  развивать культуру речи при образовании падежных форм имен существительны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пражнениями, ориентированными на формирование умения определять падеж имени существительного. Выполнение упражнений из РТ: игра «Измени направление!» (упр.76); разграничение имен существительных в именительном и винительном падеже (упр. 77); составление предложений с именем существительным в заданном падеже (упр. 78); письменные ответы на вопросы (упр. 79). Выполнение упр. 117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падеж имени существительного и его окончание. Соблюдать культуру речи при образовании падежных форм имен существительных, выборе нужных предлогов и верных вариантов окон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существи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имени существительного как части реч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Ане в устном разборе имени существительного. Наблюдение за порядком оформления письменного разбора (ответ Вани на с. 81учебника). Устный и письменный разбор имен существительных из данных предложений (упр. 119 из учебника). Исправление ошибок, допущенных при разборе имен существительных (упр. 120 из учебника). Самостоятельное или комментированное списывание текста с грамматическим заданием(упр. 118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делать устный и письменный разбор имени существительного как част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 имени существительно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знания учащихся о роде, числе и падеже имени существительн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ролью одинаковых окончаний в стихотворных текстах, установление их значения для образования рифмы (упр. 121из учебника). Составление плана текста и его устный пересказ по составленному плану (упр. 81 из РТ). Письменный разбор выделенных имен существительных. Письменные ответы на вопросы к тексту (упр. 122 из учебника) с устным указанием падежей имен существительных.</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делать устный и письменный разбор имени существительного как част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Имя существи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уровень усвоения знаний по теме «Имя существительно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ое выполнение заданий из рубрики «Проверь себя» со с. 85 учебник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выполнять работу, делать само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работу над ошибками в определении грамматических категорий имен существительных, в написании мягкого знака после шипящих в конце имен существительных женского род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над ошибками, допущенными в контрольной работе. Изменение имени существительного. Командная игра «Выбери свое слово». Распределительный диктант. Карточки с индивидуальным зад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выполнять работу, делать самопроверку</w:t>
            </w:r>
          </w:p>
        </w:tc>
      </w:tr>
      <w:tr>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имение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функция местоим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диалога из упр.24 учебника, сообщения Совенка (с. 86 и с. 87 учебника). Выяснение роли местоимения как средства, позволяющего избежать повторов в тексте (упр. 125из учебника). Выбор местоимений в зависимости от рода заменяемого имени существительного (упр. 126 из учебника). Нахождение местоимений в загадках (упр. 86из РТ). Устное составление текста-рассуждения «Почему собеседники не поняли друг друга» (упр. 127из учебн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б основной функции местоимений — заменять другие слова в предложении. Уметь верно использовать местоимения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естоимений в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Основная функция местоимения. Формировать умение верно использовать местоимения в речи;   видеть и исправлять ошибки в употреблении местоим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Игра «Найди четвертое лишнее» (упр. 129 из учебника). Взаимодиктант (упр. 85 из РТ) проводится в форме работы в паре </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опросу учителя: Всегда ли мы верно употребляем местоимения в речи? Наблюдение за употреблением местоимений в диалоге (упр. 88 из РТ). Запись под диктовку местоимений с предлогами: к нему, с ней, около них, с ними, без нее, без них.</w:t>
            </w:r>
            <w:r>
              <w:rPr/>
              <w:t xml:space="preserve"> </w:t>
            </w:r>
            <w:r>
              <w:rPr>
                <w:rFonts w:eastAsia="Times New Roman" w:cs="Times New Roman" w:ascii="Times New Roman" w:hAnsi="Times New Roman"/>
                <w:sz w:val="24"/>
                <w:szCs w:val="24"/>
              </w:rPr>
              <w:t>Исправление некорректного в речевом отношении текста (упр. 87 из Р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б основной функции местоимений — заменять другие слова в предложении. Уметь верно использовать местоимения в речи  научить школьников видеть и исправлять ошибки в употреблении местоимений.</w:t>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гол (2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Продолжать учить распознавать глагол среди других частей речи; уточнить представления о роли глаголов в реч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то больше?» (упр. 134 из учебника). Распределение глаголов по группам (упр. 135из учебника). Выписывание глаголов из ряда однородных слов (упр. 91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 о словах, обозначающих действия предметов, их роль в речи. Уметь ставить вопросы к словам действ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глаголов в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ть умение употреблять в речи глаголы; Совершенствовать умение разбирать предложения по члена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ая работа с глаголами по учебнику: объяснение значения многозначных глаголов в тексте, подбор к ним синонимов (упр. 137); подбор антонимов к данным глаголам (упр. 138); замена данных фразеологизмов синонимичными глаголами (упр. 139). Определение синтаксической функции глаголов (упр. 141 из учебника). Вывод о роли глаголов в предложении учащиеся сначала делают самостоятельно, а затем читают сообщение Самоварова на с. 94учебника. Выполнение упр. 142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 о словах, обозначающих действия предметов, их роль в речи. Уметь ставить вопросы к словам действ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по рисункам и опорным слов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тимология термина «глагол». Сочинение. Прием олицетворения при написании текс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ов по рисункам и опорным словам (упр. 143 из учебника). Наблюдение за ролью глаголов в прозаическом тексте. Продолжение начатых наблюдений на материале поэтических текстов (упр. 144 из учебника). Особое внимание уделить работе с олицетворе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чему раньше слова глагол и слово были синони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по време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по временам; определение времени глагола по вопросу.</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 145, читают сообщение Самоварова и отвечают на вопросы Совенка на с. 97учебника. Изменение глаголов по временам с помощью вопросов (упр. 93 из РТ). Поиск глаголов в тексте, выписывание их с указанием вопросов и времени каждого глагола (упр. 146 из учебника). Наблюдение за особенностями употребления глаголов, стоящих в разных временных формах, составление предложений на заданную тему с глаголами, стоящими в определенной временной форме (упр. 147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могут изменяться глаг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определении времени глагола и изменение глагола по време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ть умение отличать одну временную форму глагола от другой.</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вышенной сложности — распределение глаголов по временам,  составление с ними предложений (упр. 148 из учебника) — выполняется коллективно, при необходимости — с помощью учителя. Важно, чтобы дети правильно ставили вопросы к глаголам. Игра «Путешествие на машине времени» (упр. 150, 151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могут изменяться глаголы;  как можно определить время глагола; когда используются глаголы каждого из вре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А. Ишимовой (упр. 94 из РТ). Пропущенные буквы вставляются в слова с комментированием (объяснением каждой орфограммы при чтении текста). Письменно, с предварительным обсуждением, учащиеся отвечают на вопросы к тексту. Работа в паре (упр. 95 из РТ). При выписывании главных членов предложения важно обратить внимание на последовательность в записи: сначала выписывается подлежащее, а потом сказуемо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лаголы в настоящем, будущем и прошедшем времени. Понимать, когда используют глаголы каждого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е формы глаголов настоящего времени по образц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формы глаголов настоящего времени по образцу.</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общения Совенка на с. 101учебника. Выполнение упр. 96 из РТ. Наблюдение за изменением глаголов в настоящем времени — чтение примеров Совенка на с. 101 учебника. Образование форм глагола в настоящем времени по образцу (упр. 97 из РТ). Самостоятельное выполнение упр. 99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обозначает глагол в настоящем времени;  какие глаголы не могут употребляться в настоящем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глаголов в настоящем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употребления глаголов в настоящем времени от того, на какой вопрос (что делать? что сделать?) глагол отвечает.</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глаголов в настоящем времени в скороговорках и проведение конкурса «Кто быстрее и четче?» (упр. 101из РТ). Составление рассказа по данным вопросам (упр. 155из учебника). Исправление ошибок, допущенных при употреблении глаголов в речи (упр. 102из РТ). Изменение текста, связанное с изменением временной формы глаголов в нем (упр. 157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огда происходит действие, обозначаемое глаголом в настоящем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глаголов в прошедшем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едшее время глагол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текста из упр. 158 учебника, работа по заданиям, выписывание глаголов. Поиск глаголов в прошедшем времени в загадках (упр. 159 из учебника), в стихотворном отрывке (упр. 105 из РТ). Читается сообщение Самоварова на с. 105учебника. Образование форм глаголов в прошедшем времени по образцу, выделение суффикса-л (упр. 161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находить глагол в прошедшем времени по вопросу. Знать, </w:t>
            </w:r>
            <w:r>
              <w:rPr/>
              <w:t xml:space="preserve"> </w:t>
            </w:r>
            <w:r>
              <w:rPr>
                <w:rFonts w:eastAsia="Times New Roman" w:cs="Times New Roman" w:ascii="Times New Roman" w:hAnsi="Times New Roman"/>
                <w:sz w:val="24"/>
                <w:szCs w:val="24"/>
              </w:rPr>
              <w:t>какие действия называют глаголы в прошедшем времени, на какие вопросы они отвечают, какой суф. есть у гл. в пр.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в прошедшем времени в единственном числе по р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в прошедшем времен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изменением по родам глаголов в прошедшем времени в единственном числе начинается с задания дописать окончания глаголов (упр. 162 из учебника). При этом для анализа предлагаются глаголы с ударными окончаниями.</w:t>
            </w:r>
            <w:r>
              <w:rPr/>
              <w:t xml:space="preserve"> </w:t>
            </w:r>
            <w:r>
              <w:rPr>
                <w:rFonts w:eastAsia="Times New Roman" w:cs="Times New Roman" w:ascii="Times New Roman" w:hAnsi="Times New Roman"/>
                <w:sz w:val="24"/>
                <w:szCs w:val="24"/>
              </w:rPr>
              <w:t xml:space="preserve">Чтение сообщения Совенка на с. 107учебника. Заполнение таблицы с подбором примеров (упр. 108 из РТ). Дописывание окончаний глаголов (упр. 109 из РТ) в форме работы в паре.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изменяются глаголы в прошедшем времени, на какие вопросы отвечают глаголы в мужском роде,  женском роде, среднем роде; какие окончания имеют глаголы в каждом роде. Уметь  писать родовые окончания глаголов в прошедшем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овые окончания глаголов в прошедшем времени. Словар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овые окончания глаголов в прошедшем времен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редложениями из упр. 167 учебника. Составление предложений из данных слов при работе в паре (упр. 104из РТ). Самостоятельная работа с текстом (упр. 111из РТ). Игра «Помоги герою сказки» (упр. 112 из РТ). Сначала надо вставить пропущенные буквы и раскрыть скобки, объясняя орфограммы. Затем ответить на вопрос и обязательно объяснить, что род глаголов в прошедшем времени помог угадать имя одного из злых волшебников (Рогокоз).</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изменяться по родам в прошедшем времени могут глаголы только в единственном чис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ичные формы глаголов и слов других частей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ичные формы глагол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слов по частям речи (упр. 171 из учебника). Обязательно следует отметить, какие слова должны войти и в группу глаголов, и в группу имен существительных, объяснить почему(покрывало, мыло, пила). Составление текста о динозаврах из «рассыпавшихся» предложений (упр. 169 из учебника). Выполнение упр. 168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ить в тексте глагол и слова других частей речи. Знать, как изменяются глаголы в прошедшем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ённые и нераспространённые предложения. Употребление глаголов настоящего и прошедшего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ённые и нераспространённые предложения. Роль глаголов в предложени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распространенных предложений из распространенных предложений (упр. 173из учебника). Игра «Самое длинное предложение» (упр. 113 из РТ). Игра «Скажи подробно!» — распространение предложений в тексте второстепенными членами (упр. 174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 какие вопросы отвечают глаголы в настоящем времени, в прошедшем времени, как могут изменяться глаголы в прошедшем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форм глаголов в будущем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щее время глагол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шина времени» (упр. 176 из учебника). Наблюдение за разными способами образования форм будущего времени от глаголов разного вида Образование форм будущего времени от данных глаголов по вопросам (упр. 177  из учебника, упр. 116 из РТ) проводится коллективно, с комментированной записью. Поиск глаголов в будущем времени в пословицах (упр. 178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обозначают глаголы в будущем времени;  от каких глаголов форму будущего времени надо образовывать с помощью вспомогательного глагола бу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в форме будущего време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будущего времен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ориентированных на формирование умения ставить глагол в форму будущего времени: упр. 179,180 из учебника. Определение времени глаголов в стихотворении-путанице (упр. 181из учебника). Дописывание предложений с определением времени глаголов (упр. 119 из РТ). Исправление письма Вани с изменением формы глаголов: поставить глаголы в форму прошедшего времени (упр. 120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ывать глагольные формы будущего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 глаголов по числа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глаголов по числа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 182 из учебника. Определение числа и времени глаголов в предложениях (упр. 183 из учебника). Обратить внимание на то, что безударные окончания глаголов — это орфограмма. Устное составление рассказов по рисункам (упр. 189 из учебника). Комментированное списывание текста с грамматическим заданием, ответ на после текстовые вопросы (упр. 185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рамматическую природу изменения глаголов по числам, значение категории числа глаго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кончаний при изменении глаголов по числ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глаголов. Роль окончаний при изменении глаголов по числа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предложений в связи с изменением формы глаголов (упр. 186из учебника). Работа по вопросу Совенка со с. 119 учебника. Изменение текста в связи с изменением числа глаголов в нем (упр. 187из учебника). Устная работа в паре (упр. 123из РТ). Самостоятельная работа: дети вписывают в слова пропущенные буквы, обводят нужные буквы в скобках и определяют время и число данных глаголов (упр. 121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рамматическую природу изменения глаголов по числам, значение категории числа глаго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исьменной реч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о тексту из упр. 188 учебника. Грамматическое задание после написания изложения —подчеркнуть в тексте глаголы, указать их время, число и, если возможно, р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выполнять работу, делать самопрове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ая форма глаг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знакомить с неопределенной формой глагол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сообщенияСамоварованас.122учебника. Нахождение начальной формы для каждого из данных глаголов (упр. 125 из РТ) — коллективная работа в классе, упр. 126 из РТ — работа в паре с последующей проверкой в классе. Распределение глаголов в неопределенной форме в группы по вопросам что делать? И что сделать? Выделение суффиксов данных глаголов (упр.191 из учебника). Составление видовых пар глаголов (называют похожие действия, но отвечают на разные вопросы) из упр.192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меть ставить вопросы к глаголу и распознавать глаголы, отвечающие на вопросы </w:t>
            </w:r>
            <w:r>
              <w:rPr>
                <w:rFonts w:eastAsia="Times New Roman" w:cs="Times New Roman" w:ascii="Times New Roman" w:hAnsi="Times New Roman"/>
                <w:i/>
              </w:rPr>
              <w:t>что делать? что сдел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после шипящих в конце глаголов в неопределённой фор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писание мягкого знака после </w:t>
            </w:r>
            <w:r>
              <w:rPr>
                <w:rFonts w:eastAsia="Times New Roman" w:cs="Times New Roman" w:ascii="Times New Roman" w:hAnsi="Times New Roman"/>
                <w:b/>
                <w:i/>
                <w:sz w:val="24"/>
                <w:szCs w:val="24"/>
              </w:rPr>
              <w:t>ч</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глаголах неопределенной фор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195 из учебника. Задание повышенной сложности — упр. 128 из РТ — может быть выполнено или при работе в паре, или, если учащиеся испытывают затруднения, с коллективным комментиров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глаголов в неопределенной форме. Уметь образовывать от глаголов неопределенную фор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с глагол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не с глаголам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значения частицы не (упр.200 из учебника). Чтение сообщения Самоварова на с.127 учебника. Наблюдение за ролью частицы не в пословицах (упр. 201 учебника) и в загадках (упр. 202учебника). Исправление ошибок в написании частицы не (упр.203из учебника) и ее употреблении в тексте (упр.208 из учебника). Составление правил поведения ученика на уроке (упр.205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для чего употребляется частица не, как она пишется с глаго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частицы не и правила её написания с глагол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написания глаголов с отрицательной частицей</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равление содержания текста путем добавления частицы не там, где это необходимо (упр. 207 из учебника). Задание может быть выполнено в паре. Работа с рубрикой «Твой</w:t>
            </w:r>
          </w:p>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ик» (с.129 учебника). Составление предложений на основе личных впечатлений (упр.130 из РТ). Работа с текстом (упр.131из РТ).Упражнение может быть выполнено самостоятельн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для чего употребляется частица не, как она пишется с глаго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глаг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разбор глагола как части реч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зация знаний детей о глаголе по плану, предложенному Самоваровым, на с.130 учебника. Знакомство с алгоритмом устного разбора глагол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грамматические признаки глаголов (время и число). Использовать грамотно нужные формы глаголов в устных высказываниях и в письмен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Глаго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наний</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ям и вопросам из раздела «Проверь себя» со с. 133 учебника в устной форме с проведением диктанта с грамматическим заданием: определить и указать время глаголов в тексте, два глагола выписать и сделать их полный разбор.</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делать самопроверку, исправлять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над ошибками, допущенными в контрольной работе: определение времени глагола, определение рода глагола в прошедшем времени, распределительный диктант, карточки с индивидуальным зад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ботать над ошибками самостоятельно и коллективно.</w:t>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4"/>
                <w:szCs w:val="24"/>
              </w:rPr>
              <w:t>Имя прилагательное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значение прилагательных, вопрос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знаний учащихся об основных признаках имени прилагательного как части речи при выборе наиболее точного ответа на данный вопрос (упр. 133 из РТ).</w:t>
            </w:r>
            <w:r>
              <w:rPr/>
              <w:t xml:space="preserve"> </w:t>
            </w:r>
            <w:r>
              <w:rPr>
                <w:rFonts w:eastAsia="Times New Roman" w:cs="Times New Roman" w:ascii="Times New Roman" w:hAnsi="Times New Roman"/>
                <w:sz w:val="24"/>
                <w:szCs w:val="24"/>
              </w:rPr>
              <w:t>Игра «Кто больше?» (упр. 134 из РТ).  Конкретизация и расширение понятия «признак предмета» начинается с чтения диалога Совенка и Ани на с. 134 учебника, затем выполняется упр. 213 из учебника (задание распределить имена прилагательные в группы по значению).</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Знать какая часть речи называется именем прилагательным; какие признаки предмета могут называть имена прилагатель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мён прилагательных в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я с именем прилагательны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ли имен прилагательных в речи — работа по вопросу Совенка со с. 136 учебника, редактирование описания Незнайки (упр. 218 из учебника): только имена прилагательные помогают представить всю нелепость одеяния героя Н. Носова; исключение из текста всех имен прилагательных (упр. 219 из учебника); определение типа текстов, в которых наиболее часто используются имена прилагательн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классифицировать имена прилагательные по значению; понимать роль имен прилагательных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за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по заданиям. Письмо под диктовку. Самоконтроль выполненной работ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исать под диктовку, проверять написанное, исправлять допущенные ошиб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прилагательных с помощью суффик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зависимость имени прилагательного от имени существи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прилагательных от существительных с помощью данных суффиксов (упр. 137 из РТ). Подбор антонимов к именам прилагательным (упр. 227—23 из учебника). Подбор синонимов к именам прилагательным (упр.231из учебника). Распределение имен прилагательных по синонимическим группам (упр. 232 из учебника). Словесное иллюстрирование стихотворения А. К. Толстого (упр. 225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суффиксы используются в именах прилагательных;  какие оттенки значения они могут придавать слов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имени прилагательного от имени существитель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в словосочетании имени прилага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изменением одного и того же прилагательного при согласовании его с существительными разного рода и разного числа (упр.233 из учебника). Формирование умения находить в предложении имя существительное, от которого зависит прилагательное (упр. 234 из учебника). Формирование умения ставить вопрос от существительного к прилагательному в словосочетании (упр.142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т чего зависит выбор окончания имени прилагательного. Уметь ставить вопрос от существительного к прилагательному в словосочет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ён прилагательных по р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 имени прилага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упр. 236 из учебника). Нахождение в предложениях-загадках словосочетаний из имен существительных и прилагательных (упр. 238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грамматическую зависимость имени прилагательного от имени существительного. Уметь находить в предложении имя существительное, от которого зависит имя прилагательное, и верно ставить вопрос от существительного к прилагательн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ён прилагательных по числ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мени прилага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изменением имен прилагательных по числам. Выводы учащихся уточняются при чтении сообщения Самоварова на с. 149 учебника. Выписывание словосочетаний прилагательных с существительными из упр. 241 учебника с обязательным указанием вопроса, на который отвечает имя прилагательное, определением его рода и числа (после определения рода и числа имени существительного). Запись стихотворного отрывка по памяти можно считать факультативным заданием. Редактирование текста (упр. 243 из учебника). Над именами существительными, от которых зависят имена прилагательные, ставится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имена прилагательные изменяются по числам только после изменения числа имени существитель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безударных окончаний имён прилага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безударного окончания у имени прилага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пределять, какое окончание следует написать у имени прилагательного (упр. 141из РТ). 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агательных (упр. 248,250 из учебника). Игра-соревнование (упр. 249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горитм проверки безударных окончаний имен прилагательных по окончанию вопроса. Знать, у каких имен прилагательных окончание не совпадает с окончанием вопр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знаки изученных единиц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новных признаков изученных единиц языка и речи – слова, предложения, текста. Особенности предложения и текс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отличия предложения от текста, типы предложений и текстов. Находят в предложении главные члены, однородные члены предложен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ть изученные основные единицы реч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по рисунку с использованием опорных словосочет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ловосочетаний по рисунку (упр. 143из РТ); выписывание словосочетаний из текста при работе в паре (упр. 145из РТ); исправление ошибок в написании окончаний имен прилагательных (упр. 144из РТ); образование имен прилагательных от имен существительных с помощью данных суффиксов и составление с получившимися словами предложений (упр. 253из учебника); объяснение написания окончаний имен прилагательных в поэтическом тексте, работа с олицетворением (упр. 257из учебника); составление рассказа по рисунку с использованием опорных словосочетаний (упр. 258 из учебник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горитм проверки безударных окончаний имен прилагательных по окончанию вопроса. Знать, у каких имен прилагательных окончание не совпадает с окончанием вопр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прилагательного. Выборочный дикта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збора имени прилагательно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Узелков на память» со с. 154учебника. Знакомство с последовательностью разбора имени прилагательного как части речи — чтение сообщения Самоварова на с. 155 учебника. Устный и письменный разбор имен прилагательных из упр. 254 учебника по предложенной схеме. Исправление ошибок в разборе имен прилагательных (упр. 255 из учебни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разбирать имя прилагательное как часть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Имя прилагательн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Систематизация знаний детей о частях реч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заданиям и вопросам из рубрики «Проверь себя» со с. 161 учебника в устной форме с написанием диктанта с грамматическим задание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единицы языка и речи. Знать основные особенности текста и предложения, отличия текста от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Что нового я узнал о русском язык е в третьем классе»</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ллективная работа над ошибками, допущенными в контрольной работе: задание: ответить на вопрос: «Можем ли мы заранее определить род и число имен прилагательных, которые будут согласовываться со следующими именами существительными задание: записать предложения, дополнить их именами прилагательными, объяснить выбор окончания каждого имени прилагательного.  задание: составить словосочетания с каждым изданных имени прилагательных так, чтобы оно было употреблено в разных родах, в разном числ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работать над ошибками. Уметь отвечать на вопросы, устно и письменно объяснять правописание орфограмм.</w:t>
            </w:r>
          </w:p>
        </w:tc>
      </w:tr>
      <w:tr>
        <w:trPr/>
        <w:tc>
          <w:tcPr>
            <w:tcW w:w="147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торение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атериа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знаний детей о значении слова, сопоставление слов с конкретным предметным значением и с обобщающим значением (упр. 265 из учебника). Дополнительное задание к упр.265—составить предложения со словами, разобрать каждое слово по составу. Анализ диалога из упр. 266учебника. Определение основных особенностей диалога и способа его ведения по вопросам и заданиям учител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новных признаков изученных единиц языка и речи — слова, предложения, текста(упр.263 из учебника). Работа над основными особенностями текста и предложения: отличие текста от предложения; тема и главная мысль текста; заглавие текста (упр. 264 из учебника); типы текстов по сфере употребления: научные и художественные (упр. 267 (устно), 268 из учебника); типы предложений по цели высказывания и по интонации (задания второе и третье к упр.148 из РТ);</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единицы языка и речи. Знать основные особенности текста и предложения, отличия текста от предложения.</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570" w:leader="none"/>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Педагогические условия и средства реализации стандарта:</w:t>
      </w:r>
    </w:p>
    <w:p>
      <w:pPr>
        <w:pStyle w:val="Normal"/>
        <w:shd w:fill="FFFFFF" w:val="clear"/>
        <w:spacing w:lineRule="auto" w:line="240" w:before="0" w:after="200"/>
        <w:contextualSpacing/>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урок.</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Типы уроков:</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изучение нового материала;</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совершенствования знаний, умений и навыков;</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умений и навыков;</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контроля умений и навыков.</w:t>
      </w:r>
    </w:p>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иды уроков:</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сообщение новых знаний</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закрепление знаний</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повторение знаний</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игра</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наний</w:t>
      </w:r>
    </w:p>
    <w:p>
      <w:pPr>
        <w:pStyle w:val="Normal"/>
        <w:shd w:fill="FFFFFF" w:val="clear"/>
        <w:spacing w:lineRule="auto" w:line="240" w:before="0" w:after="20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rPr>
      </w:pPr>
      <w:r>
        <w:rPr>
          <w:rFonts w:cs="Times New Roman" w:ascii="Times New Roman" w:hAnsi="Times New Roman"/>
          <w:b/>
          <w:bCs/>
        </w:rPr>
        <w:t>Учебное оборудование:</w:t>
      </w:r>
    </w:p>
    <w:p>
      <w:pPr>
        <w:pStyle w:val="Normal"/>
        <w:spacing w:lineRule="auto" w:line="240" w:before="0" w:after="200"/>
        <w:contextualSpacing/>
        <w:rPr/>
      </w:pPr>
      <w:r>
        <w:rPr>
          <w:rFonts w:cs="Times New Roman" w:ascii="Times New Roman" w:hAnsi="Times New Roman"/>
          <w:bCs/>
          <w:sz w:val="24"/>
          <w:szCs w:val="24"/>
        </w:rPr>
        <w:t>а) техические средства (  проектор, компьютер, магнитофон)</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б) учебные  (столы, доск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Собственно учебные средства:</w:t>
      </w:r>
    </w:p>
    <w:p>
      <w:pPr>
        <w:pStyle w:val="Normal"/>
        <w:spacing w:lineRule="auto" w:line="240" w:before="0" w:after="200"/>
        <w:contextualSpacing/>
        <w:rPr/>
      </w:pPr>
      <w:r>
        <w:rPr>
          <w:rFonts w:cs="Times New Roman" w:ascii="Times New Roman" w:hAnsi="Times New Roman"/>
          <w:sz w:val="24"/>
          <w:szCs w:val="24"/>
        </w:rPr>
        <w:t>1.Климанова Г.Ф., Бабушкина Т.В.  Учебник «Русский язык» 3 класс, в двух частях, часть 1. М., «Просвещение», 2011 год.</w:t>
      </w:r>
    </w:p>
    <w:p>
      <w:pPr>
        <w:pStyle w:val="Normal"/>
        <w:spacing w:lineRule="auto" w:line="240" w:before="0" w:after="200"/>
        <w:contextualSpacing/>
        <w:rPr/>
      </w:pPr>
      <w:r>
        <w:rPr>
          <w:rFonts w:cs="Times New Roman" w:ascii="Times New Roman" w:hAnsi="Times New Roman"/>
          <w:sz w:val="24"/>
          <w:szCs w:val="24"/>
        </w:rPr>
        <w:t>2. Климанова Л.Ф., Бабушкина Т.В.  Учебник «Русский язык» 3 класс, в двух частях, часть 2. М., «Просвещение», 2011 год.</w:t>
      </w:r>
    </w:p>
    <w:p>
      <w:pPr>
        <w:pStyle w:val="Normal"/>
        <w:spacing w:lineRule="auto" w:line="240" w:before="0" w:after="200"/>
        <w:contextualSpacing/>
        <w:rPr/>
      </w:pPr>
      <w:r>
        <w:rPr>
          <w:rFonts w:cs="Times New Roman" w:ascii="Times New Roman" w:hAnsi="Times New Roman"/>
          <w:sz w:val="24"/>
          <w:szCs w:val="24"/>
        </w:rPr>
        <w:t>3. Климанова Л.Ф., Бабушкина Т.В. « Рабочая тетрадь №1»  по русскому  языку, 3 класс  М., «Просвещение», 2011 год.</w:t>
      </w:r>
    </w:p>
    <w:p>
      <w:pPr>
        <w:pStyle w:val="Normal"/>
        <w:spacing w:lineRule="auto" w:line="240" w:before="0" w:after="200"/>
        <w:contextualSpacing/>
        <w:rPr/>
      </w:pPr>
      <w:r>
        <w:rPr>
          <w:rFonts w:cs="Times New Roman" w:ascii="Times New Roman" w:hAnsi="Times New Roman"/>
          <w:sz w:val="24"/>
          <w:szCs w:val="24"/>
        </w:rPr>
        <w:t>4. Климанова Л.Ф., Бабушкина Т.В. «Рабочая тетрадь №2»  по русскому  языку, 3 класс.  М., «Просвещение», 2011 год.</w:t>
      </w:r>
    </w:p>
    <w:p>
      <w:pPr>
        <w:pStyle w:val="Normal"/>
        <w:spacing w:lineRule="auto" w:line="240" w:before="0" w:after="200"/>
        <w:contextualSpacing/>
        <w:rPr/>
      </w:pPr>
      <w:r>
        <w:rPr>
          <w:rFonts w:cs="Times New Roman" w:ascii="Times New Roman" w:hAnsi="Times New Roman"/>
          <w:bCs/>
          <w:sz w:val="24"/>
          <w:szCs w:val="24"/>
        </w:rPr>
        <w:t>б) наглядные пособия (таблицы,</w:t>
      </w:r>
      <w:r>
        <w:rPr>
          <w:rFonts w:cs="Times New Roman" w:ascii="Times New Roman" w:hAnsi="Times New Roman"/>
          <w:sz w:val="24"/>
          <w:szCs w:val="24"/>
        </w:rPr>
        <w:t xml:space="preserve">  </w:t>
      </w:r>
      <w:r>
        <w:rPr>
          <w:rFonts w:cs="Times New Roman" w:ascii="Times New Roman" w:hAnsi="Times New Roman"/>
          <w:bCs/>
          <w:sz w:val="24"/>
          <w:szCs w:val="24"/>
        </w:rPr>
        <w:t>учебные картины, портреты писателей, схемы ,плакаты , таблички с терминам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
          <w:bCs/>
          <w:sz w:val="24"/>
          <w:szCs w:val="24"/>
        </w:rPr>
        <w:t>II. Информационные материалы</w:t>
      </w:r>
      <w:r>
        <w:rPr>
          <w:rFonts w:cs="Times New Roman" w:ascii="Times New Roman" w:hAnsi="Times New Roman"/>
          <w:bCs/>
          <w:sz w:val="24"/>
          <w:szCs w:val="24"/>
        </w:rPr>
        <w:t xml:space="preserve"> (программно-методическое обеспечение ) </w:t>
      </w:r>
    </w:p>
    <w:p>
      <w:pPr>
        <w:pStyle w:val="Normal"/>
        <w:spacing w:lineRule="auto" w:line="240" w:before="0" w:after="200"/>
        <w:contextualSpacing/>
        <w:rPr/>
      </w:pPr>
      <w:r>
        <w:rPr>
          <w:rFonts w:cs="Times New Roman" w:ascii="Times New Roman" w:hAnsi="Times New Roman"/>
          <w:sz w:val="24"/>
          <w:szCs w:val="24"/>
        </w:rPr>
        <w:t>1. Климанова Л.Ф., Бабушкина Т.В. Методическое пособие к учебнику «Русский язык». М., «Просвещение», 2011 год.</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рмативно-правовой документ. Контроль и оценка результатов обучения. — М., 199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ерспектива»: Программы для начальной школы. — М.: Просвещение, 200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лиманова Л.Ф., Бабушкина Т.В. Методическое пособие к учебнику «Русский язык». Диктанты, срезовые работы. М., «Просвещение», 2009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Перфокарты, карточк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III. Дидактические материа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Игнатьева Т.В., Тикунова Л.И.. Контрольные, проверочные и творческие работы по русскому языку. М., «Экзамен», 2008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Ракитина М.Г. Тесты. М., «Айрис-Пресс», 2007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Шевердина Н.А., Сушинскас Л.Л. Новые олимпиады для начальной школы. Ростов-на-Дону, «Феникс», 2007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hd w:fill="FFFFFF" w:val="clear"/>
        <w:spacing w:lineRule="auto" w:line="240" w:before="0" w:after="200"/>
        <w:contextualSpacing/>
        <w:jc w:val="both"/>
        <w:rPr>
          <w:rFonts w:ascii="Times New Roman" w:hAnsi="Times New Roman" w:cs="Times New Roman"/>
          <w:color w:val="000000"/>
          <w:spacing w:val="-10"/>
          <w:sz w:val="24"/>
          <w:szCs w:val="24"/>
          <w:u w:val="single"/>
        </w:rPr>
      </w:pPr>
      <w:r>
        <w:rPr>
          <w:rFonts w:cs="Times New Roman" w:ascii="Times New Roman" w:hAnsi="Times New Roman"/>
          <w:i/>
          <w:sz w:val="24"/>
          <w:szCs w:val="24"/>
          <w:u w:val="single"/>
        </w:rPr>
        <w:t>Методы организации и осуществления учебно-познавательной деятельности:</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ловесные, наглядные, практические.</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Индуктивные, дедуктивные.</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Репродуктивные, проблемно-поисковые.</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амостоятельные, несамостоятельные.</w:t>
      </w:r>
    </w:p>
    <w:p>
      <w:pPr>
        <w:pStyle w:val="Normal"/>
        <w:shd w:fill="FFFFFF" w:val="clear"/>
        <w:spacing w:lineRule="auto" w:line="240" w:before="0" w:after="200"/>
        <w:contextualSpacing/>
        <w:jc w:val="both"/>
        <w:rPr>
          <w:rFonts w:ascii="Times New Roman" w:hAnsi="Times New Roman" w:cs="Times New Roman"/>
          <w:i/>
          <w:i/>
          <w:color w:val="000000"/>
          <w:spacing w:val="-10"/>
          <w:sz w:val="24"/>
          <w:szCs w:val="24"/>
          <w:u w:val="single"/>
        </w:rPr>
      </w:pPr>
      <w:r>
        <w:rPr>
          <w:rFonts w:cs="Times New Roman" w:ascii="Times New Roman" w:hAnsi="Times New Roman"/>
          <w:i/>
          <w:color w:val="000000"/>
          <w:spacing w:val="-10"/>
          <w:sz w:val="24"/>
          <w:szCs w:val="24"/>
          <w:u w:val="single"/>
        </w:rPr>
        <w:t>Методы стимулирования и мотивации учебно-познавательной деятельности:</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и мотивация интереса к учению.</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долга и ответственности в учении.</w:t>
      </w:r>
    </w:p>
    <w:p>
      <w:pPr>
        <w:pStyle w:val="Normal"/>
        <w:shd w:fill="FFFFFF" w:val="clear"/>
        <w:spacing w:lineRule="auto" w:line="240" w:before="0" w:after="200"/>
        <w:contextualSpacing/>
        <w:jc w:val="both"/>
        <w:rPr>
          <w:rFonts w:ascii="Times New Roman" w:hAnsi="Times New Roman" w:cs="Times New Roman"/>
          <w:i/>
          <w:i/>
          <w:color w:val="000000"/>
          <w:spacing w:val="-10"/>
          <w:sz w:val="24"/>
          <w:szCs w:val="24"/>
          <w:u w:val="single"/>
        </w:rPr>
      </w:pPr>
      <w:r>
        <w:rPr>
          <w:rFonts w:cs="Times New Roman" w:ascii="Times New Roman" w:hAnsi="Times New Roman"/>
          <w:i/>
          <w:color w:val="000000"/>
          <w:spacing w:val="-10"/>
          <w:sz w:val="24"/>
          <w:szCs w:val="24"/>
          <w:u w:val="single"/>
        </w:rPr>
        <w:t>Методы контроля и самоконтроля за эффективностью учебно-познавательной деятельности:</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Устного контроля и самоконтроля.</w:t>
      </w:r>
    </w:p>
    <w:p>
      <w:pPr>
        <w:pStyle w:val="Normal"/>
        <w:shd w:fill="FFFFFF" w:val="clear"/>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Педагогические технологии  и принципы обучения:</w:t>
      </w:r>
    </w:p>
    <w:p>
      <w:pPr>
        <w:pStyle w:val="Normal"/>
        <w:spacing w:lineRule="auto" w:line="240" w:before="0" w:after="200"/>
        <w:contextualSpacing/>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Традиционные технологии:</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ъяснительно – иллюстративные технологии обучения (Я.А. Коменског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е технологии на основе личностной ориентации педагогического процесс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едагогика сотрудничества (С.Т. Шацкий, В.А.Сухомлинский, К.Д. Ушинский, Ж.Ж. Руссо, Я. Корчак и др.);</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Гуманно – личностная технология Ш.А. Амонашвил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е технологии на основе активизации и интенсификации деятельности учащихс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гровые технологи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u w:val="single"/>
          <w:lang w:val="ru-RU"/>
        </w:rPr>
      </w:pPr>
      <w:r>
        <w:rPr>
          <w:rFonts w:cs="Times New Roman" w:ascii="Times New Roman" w:hAnsi="Times New Roman"/>
          <w:bCs/>
          <w:u w:val="single"/>
          <w:lang w:val="ru-RU"/>
        </w:rPr>
        <w:t>Технологии развивающего обучения:</w:t>
      </w:r>
    </w:p>
    <w:p>
      <w:pPr>
        <w:pStyle w:val="Normal"/>
        <w:spacing w:lineRule="auto" w:line="240" w:before="0" w:after="200"/>
        <w:contextualSpacing/>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истема развивающего обучения Л.В. Занко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Технология развивающего обучения Д.Б.Эльконина – В.В. Давыдова.</w:t>
      </w:r>
    </w:p>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нципы обучения:</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Принцип научности обучения</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Связи теории с практикой</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Системности</w:t>
      </w:r>
    </w:p>
    <w:p>
      <w:pPr>
        <w:pStyle w:val="Style16"/>
        <w:numPr>
          <w:ilvl w:val="0"/>
          <w:numId w:val="11"/>
        </w:numPr>
        <w:spacing w:lineRule="auto" w:line="240" w:before="0" w:after="0"/>
        <w:contextualSpacing/>
        <w:rPr>
          <w:rFonts w:ascii="Times New Roman" w:hAnsi="Times New Roman" w:cs="Times New Roman"/>
          <w:bCs/>
          <w:lang w:val="ru-RU"/>
        </w:rPr>
      </w:pPr>
      <w:r>
        <w:rPr>
          <w:rFonts w:cs="Times New Roman" w:ascii="Times New Roman" w:hAnsi="Times New Roman"/>
          <w:bCs/>
          <w:lang w:val="ru-RU"/>
        </w:rPr>
        <w:t>Принцип сознательности и активности в обучении</w:t>
      </w:r>
    </w:p>
    <w:p>
      <w:pPr>
        <w:pStyle w:val="Style16"/>
        <w:numPr>
          <w:ilvl w:val="0"/>
          <w:numId w:val="11"/>
        </w:numPr>
        <w:spacing w:lineRule="auto" w:line="240" w:before="0" w:after="0"/>
        <w:contextualSpacing/>
        <w:rPr>
          <w:rFonts w:ascii="Times New Roman" w:hAnsi="Times New Roman" w:cs="Times New Roman"/>
          <w:bCs/>
          <w:lang w:val="ru-RU"/>
        </w:rPr>
      </w:pPr>
      <w:r>
        <w:rPr>
          <w:rFonts w:cs="Times New Roman" w:ascii="Times New Roman" w:hAnsi="Times New Roman"/>
          <w:bCs/>
          <w:lang w:val="ru-RU"/>
        </w:rPr>
        <w:t>Индивидуальный подход в условиях коллективной работы</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Принцип наглядности</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Доступность обучения</w:t>
      </w:r>
    </w:p>
    <w:p>
      <w:pPr>
        <w:pStyle w:val="Style16"/>
        <w:numPr>
          <w:ilvl w:val="0"/>
          <w:numId w:val="11"/>
        </w:numPr>
        <w:spacing w:lineRule="auto" w:line="240" w:before="0" w:after="0"/>
        <w:contextualSpacing/>
        <w:rPr>
          <w:rFonts w:ascii="Times New Roman" w:hAnsi="Times New Roman" w:cs="Times New Roman"/>
          <w:bCs/>
        </w:rPr>
      </w:pPr>
      <w:r>
        <w:rPr>
          <w:rFonts w:cs="Times New Roman" w:ascii="Times New Roman" w:hAnsi="Times New Roman"/>
          <w:bCs/>
        </w:rPr>
        <w:t>Принцип прочности усвоения знаний</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ндивидуальный и фронтальный опрос</w:t>
      </w:r>
    </w:p>
    <w:p>
      <w:pPr>
        <w:pStyle w:val="Style16"/>
        <w:numPr>
          <w:ilvl w:val="0"/>
          <w:numId w:val="6"/>
        </w:numPr>
        <w:spacing w:lineRule="auto" w:line="240" w:before="0" w:after="0"/>
        <w:contextualSpacing/>
        <w:rPr>
          <w:rFonts w:ascii="Times New Roman" w:hAnsi="Times New Roman" w:cs="Times New Roman"/>
          <w:lang w:val="ru-RU"/>
        </w:rPr>
      </w:pPr>
      <w:r>
        <w:rPr>
          <w:rFonts w:cs="Times New Roman" w:ascii="Times New Roman" w:hAnsi="Times New Roman"/>
          <w:lang w:val="ru-RU"/>
        </w:rPr>
        <w:t>Индивидуальная работа по карточкам и перфокартам</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Работа в паре, в группе</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онтрольное списывание</w:t>
      </w:r>
    </w:p>
    <w:p>
      <w:pPr>
        <w:pStyle w:val="Style16"/>
        <w:numPr>
          <w:ilvl w:val="0"/>
          <w:numId w:val="6"/>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иктанты (контрольные, словарные, объяснительные, свободные)</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Срезовые работы (тесты)</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Творческие работы (сочинения, из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3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53:00Z</dcterms:created>
  <dc:creator>Татьяна</dc:creator>
  <dc:description/>
  <cp:keywords/>
  <dc:language>en-US</dc:language>
  <cp:lastModifiedBy>Татьяна</cp:lastModifiedBy>
  <dcterms:modified xsi:type="dcterms:W3CDTF">2012-05-21T17:57:00Z</dcterms:modified>
  <cp:revision>104</cp:revision>
  <dc:subject/>
  <dc:title/>
</cp:coreProperties>
</file>