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88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ханова Татьяна Георгиевн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рдынского района Новосибирской области – Верх-Ирменская средняя общеобразовательная школа имени Героя Советского Союза А.И.Демаков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утешествие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8 лет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орофеев Г.В., Миракова Т.Н. учебник «Математика» часть 2. М., «Просвещение», 2009 год. УМК «Перспекти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, презентац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торить сложение двузначных чисел с переходом через разряд.</w:t>
            </w:r>
          </w:p>
          <w:p>
            <w:pPr>
              <w:pStyle w:val="Normal"/>
              <w:rPr/>
            </w:pPr>
            <w:r>
              <w:rPr/>
              <w:t>Задачи: 1.Закрепить навыки сложения двузначных чисел с переходом через десяток.</w:t>
            </w:r>
          </w:p>
          <w:p>
            <w:pPr>
              <w:pStyle w:val="Normal"/>
              <w:ind w:firstLine="801"/>
              <w:rPr/>
            </w:pPr>
            <w:r>
              <w:rPr/>
              <w:t>2. Развивать наблюдательность, образное мышление, индивидуальные познавательные способности каждого ученика. Развивать монологическую речь, способность вести диалог.</w:t>
            </w:r>
          </w:p>
          <w:p>
            <w:pPr>
              <w:pStyle w:val="Normal"/>
              <w:ind w:firstLine="801"/>
              <w:rPr/>
            </w:pPr>
            <w:r>
              <w:rPr/>
              <w:t>3.Воспитывать интерес к математике, желание наблюдать за окружающим миром; уверенность в своих силах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лайд презентации используется на этапе определения темы урока. </w:t>
            </w:r>
          </w:p>
          <w:p>
            <w:pPr>
              <w:pStyle w:val="Normal"/>
              <w:rPr/>
            </w:pPr>
            <w:r>
              <w:rPr/>
              <w:t>2 слайд – на этапе актуализации знаний при проверке арифметического диктанта. Цифры появляются по щелчку. Очень удобна именно такая проверка, так как дальше идёт работа с числовым рядом.</w:t>
            </w:r>
          </w:p>
          <w:p>
            <w:pPr>
              <w:pStyle w:val="Normal"/>
              <w:rPr/>
            </w:pPr>
            <w:r>
              <w:rPr/>
              <w:t>3 слайд – фронтальная проверка выполненного задания в паре. Буквы появляются по щелчку.</w:t>
            </w:r>
          </w:p>
          <w:p>
            <w:pPr>
              <w:pStyle w:val="Normal"/>
              <w:rPr/>
            </w:pPr>
            <w:r>
              <w:rPr/>
              <w:t>4 слайд – фронтальная проверка вычислений для определения расстояния до Лу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лайд – сопровождение фронтальной беседы о первом полёте в космос Юрия Гагарина.</w:t>
            </w:r>
          </w:p>
          <w:p>
            <w:pPr>
              <w:pStyle w:val="Normal"/>
              <w:rPr/>
            </w:pPr>
            <w:r>
              <w:rPr/>
              <w:t>6 слайд – фронтальная беседа о спутнике Земли.</w:t>
            </w:r>
          </w:p>
          <w:p>
            <w:pPr>
              <w:pStyle w:val="Normal"/>
              <w:rPr/>
            </w:pPr>
            <w:r>
              <w:rPr/>
              <w:t>7 слайд – при знакомстве с планетой Юпитер.</w:t>
            </w:r>
          </w:p>
          <w:p>
            <w:pPr>
              <w:pStyle w:val="Normal"/>
              <w:rPr/>
            </w:pPr>
            <w:r>
              <w:rPr/>
              <w:t>8 слайд – сравнительные размеры Земли и Юпитера.</w:t>
            </w:r>
          </w:p>
          <w:p>
            <w:pPr>
              <w:pStyle w:val="Normal"/>
              <w:rPr/>
            </w:pPr>
            <w:r>
              <w:rPr/>
              <w:t>9 слайд – фронтальная работа при определении названия планеты по первым буквам слов.</w:t>
            </w:r>
          </w:p>
          <w:p>
            <w:pPr>
              <w:pStyle w:val="Normal"/>
              <w:rPr/>
            </w:pPr>
            <w:r>
              <w:rPr/>
              <w:t>10 слайд – определение, какой планетой по счёту от Солнца является Сатурн, сколько всего планет и как они называются.</w:t>
            </w:r>
          </w:p>
          <w:p>
            <w:pPr>
              <w:pStyle w:val="Normal"/>
              <w:rPr/>
            </w:pPr>
            <w:r>
              <w:rPr/>
              <w:t>11 слайд – фронтальная проверка решения неравенств.</w:t>
            </w:r>
          </w:p>
          <w:p>
            <w:pPr>
              <w:pStyle w:val="Normal"/>
              <w:rPr/>
            </w:pPr>
            <w:r>
              <w:rPr/>
              <w:t>12 слайд – вид Земли из Космоса, фронтальная беседа о красоте планеты.</w:t>
            </w:r>
          </w:p>
          <w:p>
            <w:pPr>
              <w:pStyle w:val="Normal"/>
              <w:rPr/>
            </w:pPr>
            <w:r>
              <w:rPr/>
              <w:t>13 слайд – фронтальная работа по определение настроения по выражению лица; развитие способностей к анализу и синтезу – предполагаемые причины грусти Лунтика и средства преодоления плохого настроения.</w:t>
            </w:r>
          </w:p>
          <w:p>
            <w:pPr>
              <w:pStyle w:val="Normal"/>
              <w:rPr/>
            </w:pPr>
            <w:r>
              <w:rPr/>
              <w:t>14 слайд – вывод по устранению плохого настроения.</w:t>
            </w:r>
          </w:p>
          <w:p>
            <w:pPr>
              <w:pStyle w:val="Normal"/>
              <w:rPr/>
            </w:pPr>
            <w:r>
              <w:rPr/>
              <w:t>15 слайд – фронтальная работа: построение цепочки логических  заключений на определение цвета квадрата и фигуры в нём.</w:t>
            </w:r>
          </w:p>
          <w:p>
            <w:pPr>
              <w:pStyle w:val="Normal"/>
              <w:rPr/>
            </w:pPr>
            <w:r>
              <w:rPr/>
              <w:t>16 слайд – рефлексия, индивидуальные высказывания учеников с опорой на текст слайда.</w:t>
            </w:r>
          </w:p>
          <w:p>
            <w:pPr>
              <w:pStyle w:val="Normal"/>
              <w:rPr/>
            </w:pPr>
            <w:r>
              <w:rPr/>
              <w:t>17 слайд – позитивная оценка работы детей на урок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2 класс, 3-е издание. – М., Вако, 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Л.Б. Математика для малышей в сказках, стихах и загадках. – Литера, 2006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педагогов начальной школы. - /Пед. Совет/ № 2, 1996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ова И.,  Усачева В. Занимательная математика. 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М.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, 2007.  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-426" w:firstLine="142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eadland.ru/files/u19979/luntik-paint-3.jpg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унтик грустный</w:t>
            </w:r>
          </w:p>
          <w:p>
            <w:pPr>
              <w:pStyle w:val="Style17"/>
              <w:numPr>
                <w:ilvl w:val="0"/>
                <w:numId w:val="2"/>
              </w:numPr>
              <w:ind w:left="-426" w:firstLine="142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rum.sibmama.ru/usrpx/22493/22493_800x600_photos0800x600_1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тик весёлый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g.66.ru/news/0/0/79/797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Юрий Гагари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m.img.com.ua/img/prikol/images/large/5/7/105675_148398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ля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4.edusite.ru/images/p24_sun-system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лнечная система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2universe.files.wordpress.com/2010/09/hs-2010-20-f-full_jpg.jpg?w=500&amp;h=5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Юпитер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pload.wikimedia.org/wikipedia/commons/e/e2/Jupiter-Earth-Spot_comparison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равнительные размеры Земли и Юпитер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itbook">
    <w:name w:val="tit_boo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1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dland.ru/files/u19979/luntik-paint-3.jpg" TargetMode="External"/><Relationship Id="rId3" Type="http://schemas.openxmlformats.org/officeDocument/2006/relationships/hyperlink" Target="http://forum.sibmama.ru/usrpx/22493/22493_800x600_photos0800x600_1.jpg" TargetMode="External"/><Relationship Id="rId4" Type="http://schemas.openxmlformats.org/officeDocument/2006/relationships/hyperlink" Target="http://img.66.ru/news/0/0/79/797.jpg" TargetMode="External"/><Relationship Id="rId5" Type="http://schemas.openxmlformats.org/officeDocument/2006/relationships/hyperlink" Target="http://bm.img.com.ua/img/prikol/images/large/5/7/105675_148398.jpg" TargetMode="External"/><Relationship Id="rId6" Type="http://schemas.openxmlformats.org/officeDocument/2006/relationships/hyperlink" Target="http://sch904.edusite.ru/images/p24_sun-system.jpg" TargetMode="External"/><Relationship Id="rId7" Type="http://schemas.openxmlformats.org/officeDocument/2006/relationships/hyperlink" Target="http://link2universe.files.wordpress.com/2010/09/hs-2010-20-f-full_jpg.jpg?w=500&amp;h=517" TargetMode="External"/><Relationship Id="rId8" Type="http://schemas.openxmlformats.org/officeDocument/2006/relationships/hyperlink" Target="http://upload.wikimedia.org/wikipedia/commons/e/e2/Jupiter-Earth-Spot_comparison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1:00Z</dcterms:created>
  <dc:creator>Tatyana</dc:creator>
  <dc:description/>
  <cp:keywords/>
  <dc:language>en-US</dc:language>
  <cp:lastModifiedBy>Tatyana</cp:lastModifiedBy>
  <dcterms:modified xsi:type="dcterms:W3CDTF">2011-04-08T18:41:00Z</dcterms:modified>
  <cp:revision>2</cp:revision>
  <dc:subject/>
  <dc:title/>
</cp:coreProperties>
</file>